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FORUM BOŠNJAKA/MUSLIMANA</w:t>
      </w:r>
    </w:p>
    <w:p>
      <w:pPr>
        <w:pStyle w:val="Normal"/>
        <w:jc w:val="both"/>
        <w:rPr>
          <w:sz w:val="28"/>
          <w:szCs w:val="28"/>
          <w:lang w:val="en-US"/>
        </w:rPr>
      </w:pPr>
      <w:r>
        <w:rPr>
          <w:sz w:val="28"/>
          <w:szCs w:val="28"/>
          <w:lang w:val="en-US"/>
        </w:rPr>
        <w:t>Podgorica, 25.12.2004.</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Dame i gospodo, dragi prijatelji, esselamu alejkum, dobar dan i dobro došli!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Mnogo je razloga da mi danas ovdje razgovaramo i da se dogovoramo. Sasvim otvoreno, bez zazora i bez razlike na to odakle dolazimo i kome pripadamo. Treba ostaviti sve  sumnje i strahove, sve naše razlike i podvajanja, sve naše dnevne i prolazne političke zadjevice, interese i šićare. Treba razgovarati o onome što nam je zajedničko, o onome što nas spaja, jer to je, zaista, dublje , čvršće i trajnije od onoga što bi nas moglo razdvojiti. </w:t>
      </w:r>
    </w:p>
    <w:p>
      <w:pPr>
        <w:pStyle w:val="Normal"/>
        <w:jc w:val="both"/>
        <w:rPr>
          <w:bCs/>
          <w:sz w:val="28"/>
          <w:szCs w:val="28"/>
          <w:lang w:val="en-US"/>
        </w:rPr>
      </w:pPr>
      <w:r>
        <w:rPr>
          <w:sz w:val="28"/>
          <w:szCs w:val="28"/>
          <w:lang w:val="en-US"/>
        </w:rPr>
        <w:t xml:space="preserve">Bošnjaci/Muslimani  Crne Gore, prvi put su možda u prilici da se i oni nešto pitaju o temeljnim pitanjima svog opstanka. Naš odgovor zavisiće i od naše zrelosti. Prvo, od nas- kao  ljudi koji odgovorno i mudro promišljaju svoje vrijeme i sebe u njemu i  potom, kao naroda- sposobnog da se okuplja oko onoga što je bitno i suštinsko, što je ognjište i  smisao njegovog postojanja. </w:t>
      </w:r>
      <w:r>
        <w:rPr>
          <w:b/>
          <w:sz w:val="28"/>
          <w:szCs w:val="28"/>
          <w:lang w:val="en-US"/>
        </w:rPr>
        <w:t xml:space="preserve">Da li smo mi u stanju da prepoznamo naš zajednički interes,sve ono što bi nas okupilo </w:t>
      </w:r>
      <w:r>
        <w:rPr>
          <w:b/>
          <w:bCs/>
          <w:sz w:val="28"/>
          <w:szCs w:val="28"/>
          <w:lang w:val="en-US"/>
        </w:rPr>
        <w:t>kao zajednički imenitelj?</w:t>
      </w:r>
      <w:r>
        <w:rPr>
          <w:bCs/>
          <w:sz w:val="28"/>
          <w:szCs w:val="28"/>
          <w:lang w:val="en-US"/>
        </w:rPr>
        <w:t xml:space="preserve"> Oko čega bi se okupili  najširi mogući društveni, odnosno kulturni, politički i, ukupno, intelektulni i socijalni krugovi bošnjačkog/muslimanskog naroda od Ulcinja do Rožaja, Bara, Podgorice, Pljevalja, Bijelog Polja, Berana, Plava…</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Ime je prvi i osnovni kod kojim se, i prema kome se, identifikujemo  i čime se spašavamo od isčeznuća sa istorijske pozornice. Novo, a zapravo povijesno i tradicionalno ime- Bošnjak -prihvatio je, na posljednjem popisu,  veći dio našeg naroda u Crnoj Gori. Staro nekada zajedničko ime, proisteklo iz vjerske odrednice -Musliman, zadržao je manji dio, takodje našeg, naroda u Crnoj Gori. Mi nemamo prava da ikome osporavamo pravo na ličnu  identifikaciju i izbor svog imena-bilo da je ono staro ili novo. Ali isto tako, nemamo prava da od jednog istog naroda, koji se samo statistički iskazao kroz dva imena, pristanemo da neko napravi dva naroda. </w:t>
      </w:r>
    </w:p>
    <w:p>
      <w:pPr>
        <w:pStyle w:val="Normal"/>
        <w:jc w:val="both"/>
        <w:rPr>
          <w:sz w:val="28"/>
          <w:szCs w:val="28"/>
        </w:rPr>
      </w:pPr>
      <w:r>
        <w:rPr>
          <w:bCs/>
          <w:sz w:val="28"/>
          <w:szCs w:val="28"/>
          <w:lang w:val="en-US"/>
        </w:rPr>
        <w:t xml:space="preserve">Pogledajmo se i zapitajmo se: </w:t>
      </w:r>
      <w:r>
        <w:rPr>
          <w:sz w:val="28"/>
          <w:szCs w:val="28"/>
        </w:rPr>
        <w:t xml:space="preserve">da li nam je ista, vjera i tradicija, kultura i običaji , povijest i usud, kismet i merhamet... Da li se prepoznajemo po istom sunetu i merhametu, po istoj sofri i ćilimu, tespihu i mihrabu, uskom sokaku i džamli pendžeru, vitkoj minari i česmi, jednom ćitapu iz kojeg učimo o istoj sudbini. Da li su nam isti putevi, kaldrme i ćuprije kojima idemo, da li nam je isto mezarje gdje ćemo svi doći, i na kome jedino nema nepravde.  Ono što ostaje iza  nas  samo su naša djela po kojima nas spominju ili zaboravljaju naraštaji koji će nas naslijedit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b/>
          <w:sz w:val="28"/>
          <w:szCs w:val="28"/>
        </w:rPr>
        <w:t>Upravo i  zbog njih, treba da još jednom ponovimo da su Bošnjaci i Muslimani u Crnoj Gori, jedno biće i jedan narod, bez razlike na pojedinačni iskaz i da tražimo da i drugi oko nas uvaže to opredjeljnj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Sve ostalo proishodi iz toga. Prije svega osjećaj kolektivne potrebe za rješavanjem našeg ustavno- pravnog statusa i osnivanja najnužnijih nacionalnih institucija. Činjenica je da se ustavno pravnom rješavanju statusa Bošnjaka- Muslimana u Crnoj Gori, iznova vraćamo. Porazno je to, da država nije smogla snage da, ni poslije bezmalo četiri godine priče o zakonu o manjinskim narodima, ne odmakne dalje od početka.. No i mi kao narod, prije svega naša politička i intelektualna elita, možda nedovoljno ubjedljivo nastupa i traži da se ovo pitanje riješi. Zato, s vremena na vrijeme, trgne nas iz drijemeža i iznenadi, to što nas neko izvana nazove nacionalnom manjinom, etničkom grupom ili vjerskom skupinom. Drugi mogu i da zaborave, a naše je da ih  podsjećamo- </w:t>
      </w:r>
      <w:r>
        <w:rPr>
          <w:b/>
          <w:sz w:val="28"/>
          <w:szCs w:val="28"/>
        </w:rPr>
        <w:t>da su Bošnjaci –Muslimani, autohtoni narod , te da su dio viševjekovnog bića Crne Gore.</w:t>
      </w:r>
      <w:r>
        <w:rPr>
          <w:sz w:val="28"/>
          <w:szCs w:val="28"/>
        </w:rPr>
        <w:t xml:space="preserve"> </w:t>
      </w:r>
    </w:p>
    <w:p>
      <w:pPr>
        <w:pStyle w:val="Normal"/>
        <w:jc w:val="both"/>
        <w:rPr>
          <w:sz w:val="28"/>
          <w:szCs w:val="28"/>
        </w:rPr>
      </w:pPr>
      <w:r>
        <w:rPr>
          <w:sz w:val="28"/>
          <w:szCs w:val="28"/>
        </w:rPr>
        <w:t>To je trebalo uvažiti i prilikom ustanovljavanja državnih simbola i obilježja Crne Gore. Mi to tada nijesmo dovoljno jasno iskazali, naša je krivica što smo, manje- više, prespavali i tu priču. Sada je , uglavnom, sve gotovo. Vjera nas uči da treba da poštujemo državu, koja nas poštuje. Naše intimno neslaganje sa značenjem državnih simbola, nije pitanje estetskog doživljaja ili puke heraldike.To je  činjenica da nije uvažen naš identitet u Crnoj Gori, i to ne treba da skrivamo. Ali , mi treba da poštujemo  i činjenicu da su novi državni simboli stav političke većine u Crnoj Gori, te da ih stoga treba uvažavati i prihvatiti .Ali, na nama je da sada radimo i razmišljamo o našim, sopstvenim nacioonalnim simbolima, koje ostali narodi u Crnoj Gori već imaju. Možda su pojedini dijelovi bošnjačkog/muslimanskog  naroda razmišljali i  radili na tome. Ali, sve ono što nije plod zajedničkog dogovora i zajedničke brige, nedostatno je i polovično. Ne smijemo sebi dozvoliti sebičnost i zatvaranje u svoje vilajete, avlije - u svoje male svjetove. Smisao našeg postojanja nije u tome da se naš nacionalni barjak vije samo u Plavu i Rožajama. I Bošnjaku  u Plavu će biti komotnije, ako je stvorio uslove da i njegov sunarodnik u Pljevljima,  Baru ili  Podgorici, slaveći istu svetkovinu prihvati i razvije taj barjak. Dogovor je i o tome  za naše zajedničko dobro, bilo gdje da živimo u Crnoj Go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Naše kolektivno iskustvo, naša kolektivna mudrost, treba da uvaži sve naše detalje, sve te  šare na našem zajedničkom ćilimu, jer na njega svi imaju imaju jednako pravo</w:t>
      </w:r>
      <w:r>
        <w:rPr>
          <w:b/>
          <w:sz w:val="28"/>
          <w:szCs w:val="28"/>
        </w:rPr>
        <w:t>. Iz takvog opredjeljenja treba da proistekne i naše nacionalno  vijeće koje treba da djeluje svugdje u Crnoj Gori</w:t>
      </w:r>
      <w:r>
        <w:rPr>
          <w:sz w:val="28"/>
          <w:szCs w:val="28"/>
        </w:rPr>
        <w:t>, i da mu sjedište bude, upravo ovdje, u šeher – Podgorici, gdje su i ostale važne institucije države u kojoj živimo.</w:t>
      </w:r>
    </w:p>
    <w:p>
      <w:pPr>
        <w:pStyle w:val="Normal"/>
        <w:jc w:val="both"/>
        <w:rPr>
          <w:sz w:val="28"/>
          <w:szCs w:val="28"/>
        </w:rPr>
      </w:pPr>
      <w:r>
        <w:rPr>
          <w:sz w:val="28"/>
          <w:szCs w:val="28"/>
        </w:rPr>
      </w:r>
    </w:p>
    <w:p>
      <w:pPr>
        <w:pStyle w:val="Normal"/>
        <w:jc w:val="both"/>
        <w:rPr>
          <w:rStyle w:val="Default"/>
          <w:color w:val="544D34"/>
          <w:sz w:val="28"/>
          <w:szCs w:val="28"/>
        </w:rPr>
      </w:pPr>
      <w:r>
        <w:rPr>
          <w:sz w:val="28"/>
          <w:szCs w:val="28"/>
        </w:rPr>
        <w:t>Mi smo svjesni, da  u Crnoj Gori nijesmo sami  i da nijesmo jedini koji traže svoja prava. Ali, ne želimo da naše pravo bude na štetu drugih.</w:t>
      </w:r>
      <w:r>
        <w:rPr>
          <w:b/>
          <w:sz w:val="28"/>
          <w:szCs w:val="28"/>
        </w:rPr>
        <w:t xml:space="preserve"> Želimo isto pravo za sve, ne samo u Ustavu, nego i u stvarnom životu,</w:t>
      </w:r>
      <w:r>
        <w:rPr>
          <w:sz w:val="28"/>
          <w:szCs w:val="28"/>
        </w:rPr>
        <w:t xml:space="preserve"> a to je uslov  ravnopravnosti. Bez ravnopravnosti nema ni povjerenja. Ni medju braćom ni medju narodima. </w:t>
      </w:r>
      <w:r>
        <w:rPr>
          <w:rStyle w:val="Default"/>
          <w:color w:val="544D34"/>
          <w:sz w:val="28"/>
          <w:szCs w:val="28"/>
        </w:rPr>
        <w:t>Tolerancija za nas nije prazna riječ. Ona je naš imperativ.  Svjesni smo da je ona najveći stupanj moći, nasuprot mržnji koja je najveći znak slabosti. U zajednišvu sa ostalim narodima  i toleranciji prema razlikama treba da nalazimo smisao svog života. To će tako zauvijek biti- svjesni smo da će Crna Gora moći da opstane samo u jedinstvu svojih razlika i u slozi svojih naroda, vjera i kultura.</w:t>
      </w:r>
    </w:p>
    <w:p>
      <w:pPr>
        <w:pStyle w:val="Normal"/>
        <w:jc w:val="both"/>
        <w:rPr>
          <w:rStyle w:val="Default"/>
          <w:color w:val="544D34"/>
          <w:sz w:val="28"/>
          <w:szCs w:val="28"/>
        </w:rPr>
      </w:pPr>
      <w:r>
        <w:rPr/>
      </w:r>
    </w:p>
    <w:p>
      <w:pPr>
        <w:pStyle w:val="Normal"/>
        <w:jc w:val="both"/>
        <w:rPr/>
      </w:pPr>
      <w:r>
        <w:rPr>
          <w:rStyle w:val="Default"/>
          <w:color w:val="544D34"/>
          <w:sz w:val="28"/>
          <w:szCs w:val="28"/>
        </w:rPr>
        <w:t>Budimo iskreni i govorimo otvoreno!</w:t>
      </w:r>
    </w:p>
    <w:p>
      <w:pPr>
        <w:pStyle w:val="Normal"/>
        <w:jc w:val="both"/>
        <w:rPr>
          <w:rStyle w:val="Default"/>
          <w:color w:val="544D34"/>
          <w:sz w:val="28"/>
          <w:szCs w:val="28"/>
        </w:rPr>
      </w:pPr>
      <w:r>
        <w:rPr>
          <w:rStyle w:val="Default"/>
          <w:color w:val="544D34"/>
          <w:sz w:val="28"/>
          <w:szCs w:val="28"/>
        </w:rPr>
        <w:t>Islam nas  poučava: »pred Bogom smo svi isti, jer Bog je pravedan i milostiv«. Razlike među ljudima su u stupnju njihovog sjećanja ili zaborava otkuda su došli i kamo treba da idu. Iskrenost je svojstvo velikih ljudi koji se ne boje ni vlastite ni tuđe slobode. Laž je svojstvo izgubljenih ljudi koji se boje svoje i tuđe slobode. Moćni mogu biti licemjerni i govoriti laži. Mi nemamo pravo na dvoličnost. Mi moramo govoriti istinu, jer to je naš dug prema Bogu i sebi, narodu kome pripadamo i zemlji u kojoj živimo.</w:t>
      </w:r>
    </w:p>
    <w:p>
      <w:pPr>
        <w:pStyle w:val="Normal"/>
        <w:jc w:val="both"/>
        <w:rPr>
          <w:rStyle w:val="Default"/>
          <w:color w:val="544D34"/>
          <w:sz w:val="28"/>
          <w:szCs w:val="28"/>
        </w:rPr>
      </w:pPr>
      <w:r>
        <w:rPr/>
      </w:r>
    </w:p>
    <w:p>
      <w:pPr>
        <w:pStyle w:val="Normal"/>
        <w:jc w:val="both"/>
        <w:rPr>
          <w:rStyle w:val="Default"/>
          <w:color w:val="544D34"/>
          <w:sz w:val="28"/>
          <w:szCs w:val="28"/>
        </w:rPr>
      </w:pPr>
      <w:r>
        <w:rPr/>
      </w:r>
    </w:p>
    <w:p>
      <w:pPr>
        <w:pStyle w:val="Normal"/>
        <w:jc w:val="both"/>
        <w:rPr>
          <w:rStyle w:val="Default"/>
          <w:color w:val="544D34"/>
          <w:sz w:val="28"/>
          <w:szCs w:val="28"/>
        </w:rPr>
      </w:pPr>
      <w:r>
        <w:rPr/>
      </w:r>
    </w:p>
    <w:p>
      <w:pPr>
        <w:pStyle w:val="Normal"/>
        <w:jc w:val="both"/>
        <w:rPr>
          <w:rStyle w:val="Default"/>
          <w:color w:val="544D34"/>
          <w:sz w:val="28"/>
          <w:szCs w:val="28"/>
        </w:rPr>
      </w:pPr>
      <w:r>
        <w:rPr/>
      </w:r>
    </w:p>
    <w:p>
      <w:pPr>
        <w:pStyle w:val="Normal"/>
        <w:jc w:val="right"/>
        <w:rPr/>
      </w:pPr>
      <w:r>
        <w:rPr>
          <w:rStyle w:val="Default"/>
          <w:color w:val="544D34"/>
          <w:sz w:val="28"/>
          <w:szCs w:val="28"/>
        </w:rPr>
        <w:t>prof. Suljo Mustafić</w:t>
      </w:r>
    </w:p>
    <w:p>
      <w:pPr>
        <w:pStyle w:val="Normal"/>
        <w:jc w:val="right"/>
        <w:rPr>
          <w:rStyle w:val="Default"/>
          <w:color w:val="544D34"/>
          <w:sz w:val="28"/>
          <w:szCs w:val="28"/>
        </w:rPr>
      </w:pPr>
      <w:r>
        <w:rPr/>
      </w:r>
    </w:p>
    <w:p>
      <w:pPr>
        <w:pStyle w:val="Normal"/>
        <w:jc w:val="right"/>
        <w:rPr>
          <w:rStyle w:val="Default"/>
          <w:color w:val="544D34"/>
          <w:sz w:val="28"/>
          <w:szCs w:val="28"/>
        </w:rPr>
      </w:pPr>
      <w:r>
        <w:rPr>
          <w:rStyle w:val="Default"/>
          <w:color w:val="544D34"/>
          <w:sz w:val="28"/>
          <w:szCs w:val="28"/>
        </w:rPr>
        <w:t xml:space="preserve">predsjednik UO Foruma Bošnjaka/Muslimana Crne Gore </w:t>
      </w:r>
    </w:p>
    <w:p>
      <w:pPr>
        <w:pStyle w:val="Normal"/>
        <w:jc w:val="right"/>
        <w:rPr>
          <w:rStyle w:val="Default"/>
          <w:color w:val="544D34"/>
          <w:sz w:val="28"/>
          <w:szCs w:val="28"/>
        </w:rPr>
      </w:pPr>
      <w:r>
        <w:rPr/>
      </w:r>
    </w:p>
    <w:p>
      <w:pPr>
        <w:pStyle w:val="Normal"/>
        <w:jc w:val="both"/>
        <w:rPr>
          <w:rStyle w:val="Default"/>
          <w:color w:val="544D34"/>
          <w:sz w:val="28"/>
          <w:szCs w:val="28"/>
        </w:rPr>
      </w:pPr>
      <w:r>
        <w:rPr/>
      </w:r>
    </w:p>
    <w:p>
      <w:pPr>
        <w:pStyle w:val="Normal"/>
        <w:jc w:val="both"/>
        <w:rPr>
          <w:rStyle w:val="Default"/>
          <w:color w:val="544D34"/>
          <w:sz w:val="28"/>
          <w:szCs w:val="28"/>
        </w:rPr>
      </w:pPr>
      <w:r>
        <w:rPr/>
      </w:r>
    </w:p>
    <w:p>
      <w:pPr>
        <w:pStyle w:val="Normal"/>
        <w:jc w:val="both"/>
        <w:rPr>
          <w:rStyle w:val="Default"/>
          <w:color w:val="544D34"/>
          <w:sz w:val="28"/>
          <w:szCs w:val="28"/>
        </w:rPr>
      </w:pPr>
      <w:r>
        <w:rPr/>
      </w:r>
    </w:p>
    <w:p>
      <w:pPr>
        <w:pStyle w:val="Normal"/>
        <w:jc w:val="both"/>
        <w:rPr>
          <w:rStyle w:val="Default"/>
          <w:color w:val="544D34"/>
          <w:sz w:val="28"/>
          <w:szCs w:val="28"/>
        </w:rPr>
      </w:pPr>
      <w:r>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efault">
    <w:name w:va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5:16:00Z</dcterms:created>
  <dc:creator>Suljo</dc:creator>
  <dc:description/>
  <dc:language>en-US</dc:language>
  <cp:lastModifiedBy> </cp:lastModifiedBy>
  <dcterms:modified xsi:type="dcterms:W3CDTF">2004-12-26T15:22:00Z</dcterms:modified>
  <cp:revision>4</cp:revision>
  <dc:subject/>
  <dc:title>Tolerancija za nas nije prazna riječ</dc:title>
</cp:coreProperties>
</file>