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FORUM BOŠNJAKA/MUSLIM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vjet Foruma Bošnjaka/Muslimana(FMB), na sjednici održanoj  25.12.2004, u Podgorici, uvažavajući sve političke i druge različitosti koje okuplja, saglasio s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Da je neophodno sačuvati zajedničke vrijednosti svog nasljeđa, kulture i tradi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Savjet FMB smatra da se u predstojećem ustavno-pravnom rješenju  Crne Gore moraju obezbijediti adekvatni  instrumenti zaštite manjinskih p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Savjet FMB izražava negodovanje zbog primjene neadekvatne metodologije u sprovođenju popisa i obrade podataka od strane Monstata. Drastične razlike između preliminarnih i konačnih rezultata to očigledno pokazu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avjet FMB, i ovom prilikom, ukazuje na potrebu rješavanja statusa studenata iz Crne Gore, koji studiraju na univerzitetima u Bosni i Hercegovini, te da je neophodno ovo pitanje riješiti ugovorom na međudržavnom ni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dsjednik Savjeta FMB                               Predsjednik UO FMB</w:t>
      </w:r>
    </w:p>
    <w:p>
      <w:pPr>
        <w:pStyle w:val="Normal"/>
        <w:rPr/>
      </w:pPr>
      <w:r>
        <w:rPr>
          <w:sz w:val="28"/>
          <w:szCs w:val="28"/>
        </w:rPr>
        <w:t>Prof. Husein Ceno Tuzović                              Prof. Suljo Mustaf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4:20:00Z</dcterms:created>
  <dc:creator>Suljo</dc:creator>
  <dc:description/>
  <dc:language>en-US</dc:language>
  <cp:lastModifiedBy> </cp:lastModifiedBy>
  <dcterms:modified xsi:type="dcterms:W3CDTF">2004-12-26T15:13:00Z</dcterms:modified>
  <cp:revision>3</cp:revision>
  <dc:subject/>
  <dc:title>FORUM BOSNJAKA/MUSLIMANA </dc:title>
</cp:coreProperties>
</file>