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IJEČ NA POČETKU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 xml:space="preserve">    </w:t>
      </w:r>
      <w:r>
        <w:rPr>
          <w:i/>
          <w:sz w:val="28"/>
          <w:szCs w:val="28"/>
          <w:lang w:val="sl-SI"/>
        </w:rPr>
        <w:t>Pojava »Almanaha«, časopisa koji će se baviti proučavanjem, prezentacijom i zaštitom kulturno-istorijske baštine Muslimana, Bošnjaka (otvoren je za kulturnu baštinu uopšte – kao univerzalnu vrijednost) – znači kakvu-takvu mogućnost da se makar registruju i naznače elementarne kulturne vrijednosti muslimanskog naroda u Crnoj Goei i Srbiji, koji je sticajem tragičnih okolnosti ostao još više izolovan i usamljen, s nanovo raspirenom hipotekom  »vječite krivice«, ali i one, nimalo lakše, koju mu već, kao težak kamen, vješaju o vrat uskovitlani nacionalistički korpusi, aktuelna vlast i njihovi mediji. Budući da se iz frustrirane i mitologizirane halabuke i opsjednutosti većinskog naroda samim sobom ne može čuti ni jedan drugi glas – »Almanah« na prvom koraku čeka nezavidna i neizvjesna sudbina naroda čijom će se kulturom prevashodno baviti, dakle, zamke i ograničenja koja sužavaju i opasno ugrožavaju ne samo mogućnost kulturnog iskaza i nacionalnog identiteta, već i samu egzistenciju i opstanak na ovim prostorima.</w:t>
      </w:r>
    </w:p>
    <w:p>
      <w:pPr>
        <w:pStyle w:val="Normal"/>
        <w:jc w:val="both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 xml:space="preserve">    </w:t>
      </w:r>
      <w:r>
        <w:rPr>
          <w:i/>
          <w:sz w:val="28"/>
          <w:szCs w:val="28"/>
          <w:lang w:val="sl-SI"/>
        </w:rPr>
        <w:t>Danas u ovim republikama ne postoji, a ni ranije nije postojala ni jedna institucija makar i s natuknicom muslimanskog imena i naroda, a u postojećoj, prilično razgranatoj mreži instituta i institucija, ne postoje ni odjeli, ni stručnjaci, ni programi koji bi ukazivali da će se u narednom periodu bilo što ozbiljnije mijenjati i raditi. Naprotiv, sve je uočljivija namjera da se muslimanski narod u ovim republikama svede na nivo vjerske grupacije i administrativno mu se oduzmu narodnosni atributi, koje je stekao polumilenijskim formiranjem i oblikovanjem svog nacionalnog bića i posebnosti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l-SI"/>
        </w:rPr>
        <w:t xml:space="preserve">    </w:t>
      </w:r>
      <w:r>
        <w:rPr>
          <w:i/>
          <w:sz w:val="28"/>
          <w:szCs w:val="28"/>
          <w:lang w:val="sl-SI"/>
        </w:rPr>
        <w:t>Svjedoci smo da se atakuje na spomenike materijalne kulture koju muslimanski narod baštini kao svoju (a ona je uzaman i kulturna baština svijeta!), da se ukidanjem uslova za razvoj kulture svjesno presušuju izvori duhovnosti, kao bitnog činioca nacionalnog i kulturnog određenja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l-SI"/>
        </w:rPr>
        <w:t xml:space="preserve">    </w:t>
      </w:r>
      <w:r>
        <w:rPr>
          <w:i/>
          <w:sz w:val="28"/>
          <w:szCs w:val="28"/>
          <w:lang w:val="sl-SI"/>
        </w:rPr>
        <w:t>Na intelektualcima muslimansko-bošnjačke provenijencije je, ali i na ljudima kojima je kulturno-istorijska baština, kao opšteljudska vrijednost, na srcu, da sačuvaju i odbrane od konačnog zaborava i uništenja makar i ostatke ostataka kulture ovog naroda, ako ne više kao materijalnu datost, ono kao tragove kuda je išao i gdje je nastao.</w:t>
      </w:r>
    </w:p>
    <w:p>
      <w:pPr>
        <w:pStyle w:val="Normal"/>
        <w:jc w:val="both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 xml:space="preserve">    </w:t>
      </w:r>
      <w:r>
        <w:rPr>
          <w:i/>
          <w:sz w:val="28"/>
          <w:szCs w:val="28"/>
          <w:lang w:val="sl-SI"/>
        </w:rPr>
        <w:t>To je upravo i bio  razlog za pokretanje ovog glasila.</w:t>
      </w:r>
    </w:p>
    <w:p>
      <w:pPr>
        <w:pStyle w:val="Normal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              </w:t>
      </w:r>
      <w:r>
        <w:rPr>
          <w:sz w:val="28"/>
          <w:szCs w:val="28"/>
          <w:lang w:val="sl-SI"/>
        </w:rPr>
        <w:t>Husein Bašić</w:t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                                                                            </w:t>
      </w:r>
      <w:r>
        <w:rPr>
          <w:sz w:val="28"/>
          <w:szCs w:val="28"/>
          <w:lang w:val="sl-SI"/>
        </w:rPr>
        <w:t xml:space="preserve">»Almanah« 1-2, 1994. god.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0:05:00Z</dcterms:created>
  <dc:creator>PC</dc:creator>
  <dc:description/>
  <dc:language>en-US</dc:language>
  <cp:lastModifiedBy>PC</cp:lastModifiedBy>
  <dcterms:modified xsi:type="dcterms:W3CDTF">2004-10-22T01:08:00Z</dcterms:modified>
  <cp:revision>3</cp:revision>
  <dc:subject/>
  <dc:title>RIJEČ NA POČETKU</dc:title>
</cp:coreProperties>
</file>