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RIJEČ UREDNIKA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  <w:t xml:space="preserve">    </w:t>
      </w:r>
      <w:r>
        <w:rPr>
          <w:i/>
          <w:sz w:val="28"/>
          <w:szCs w:val="28"/>
          <w:lang w:val="sl-SI"/>
        </w:rPr>
        <w:t>Pred čitaocima su novi brojevi »Almanaha«. Uvjereni smo da sadržajem u cjelosti odgovaraju namjeri i ciljevima, zbog kojih je i pokrenut časopis. Naše ambicije su skromne. Pokušavamo postati kulturno i naučno središte i svjedočište kulturno-istorijskog trajanja Muslimana-Bošnjaka na ovim prostorima. Pri tome ne mislimo mahati bajracima, zavaravati i sebe i druge izvikivanjem ispraznih parola i njegovanjem verbalistike unutar koje bi formu stavljali ispred suštine, udarati se u prsa uz patetično prizivanje mitova, oplakivati svoju zlehudu sudbinu, trljati oči onima koji nas vide. Ostajemo otvoreni  i spremni da stručno i kompetentno svjedočimo, razmišljamo i istražujemo i da rezultate svoga rada prezentiramo nama i drugima, uvjereni da je potvrđivanje u stvaralaštvu u suštini i jedina prava potvrda postojanja. Pri tome, ne želimo  graditi jednoobraznu, unificiranu i nekritičku sliku o sebi, svjesni da nijesmo sami i da je jednako važno ne samo ono kako vidimo sami sebe, već i kako nas i drugi vide. Uzroci većine nesporazuma na Balkanu su i u tome, što ljudi nijesu shvatili da živjeti zajedno, često nije dovoljno da bi se ljudi međusobno poznavali. Samo oni koji se poznaju, mogu se i razumjeti i graditi odnose međusobnog povjerenja i stvarati ambijent unutar kojeg se prožimaju kultura, nasljeđe i tradicija gdje »moje« vrijednosti postaju opšte dobro »drugih« i obratno. Zato se broj naših saradnika stalno proširuje, a časopis se tematski disperzira. Svjesni  smo neujednačenosti priloga po kvalitetu, njihove terminološke i metodološke različitosti, što je posljedica činjenice da su autori priloga po obrazovnom profilu veoma heterogeni i kreću se od gimnazijalaca do akademika, kao i shvatanja da je sve to neminovnost u situaciji kada je u ovom tematskom krugu sve novo i neistraženo. Zato pokušavamo podstaći i ohrabriti sve one koji su spremni i voljni da ugrade dio svojih intelektualnih napora u građevinu znanja »Almanaha«. Dakle, mnogo nam je važnije znanje, od toga ko ga saopštava, kao što nam je važno da ono što bude saopšteno, ne bude unaprijed uramljeno u bilo kakve zadate obrasce i ideološke vizure, unutar kojih bi vršili odabir tema i autora.</w:t>
      </w:r>
    </w:p>
    <w:p>
      <w:pPr>
        <w:pStyle w:val="Normal"/>
        <w:jc w:val="both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  <w:t xml:space="preserve">    </w:t>
      </w:r>
      <w:r>
        <w:rPr>
          <w:i/>
          <w:sz w:val="28"/>
          <w:szCs w:val="28"/>
          <w:lang w:val="sl-SI"/>
        </w:rPr>
        <w:t>Želeći da ukažemo na nedostatak radova zasnovanih  na arhivskim istraživanjima i izvorima uopšte, odnosno na potrebu da je neminono proširivanje heurističke osnove saznanja, uveli smo i dvije nove rubrike: »Iz starih rukopisa« i »Dokumenti« u kojima namjeravamo objavljivati priloge raznih autora koji su između izvora i literature i primarne istorijske izvore. Želimo da jednoga dana »Almanah« bude nezaobilazna  baza podataka o prošlom i sadašnjem vremenu. O prošlom, »Almanah« će svjedočiti kroz pomenute i druge priloge, a o sadašnjem svojim trajanjem i postojanjem, kao i kroz rubriku »Aktuelnosti« unutar koje će se prepoznavati naša sadašnjost sa svojom dramatikom življenja karakterističnom za ove prostore.</w:t>
      </w:r>
    </w:p>
    <w:p>
      <w:pPr>
        <w:pStyle w:val="Normal"/>
        <w:jc w:val="both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  <w:t xml:space="preserve">    </w:t>
      </w:r>
      <w:r>
        <w:rPr>
          <w:i/>
          <w:sz w:val="28"/>
          <w:szCs w:val="28"/>
          <w:lang w:val="sl-SI"/>
        </w:rPr>
        <w:t>Iako su proklamovani principi njegovanja multikulturalnosti, multikonfesionalnosti, nacionalne i građanske tolerancije u Crnoj Gori djelimično relaksirali stanje i svijest unutar koje će slični projekti postati ne samo neminovni, nego i poželjni, još uvijek smo na nivou verbalnih principa. Zato ćemo i dalje stremiti ka tome, da naš časopis postane jedan od konkretnih dokaza da je crnogorska država premostila psihološku barijeru i na taj način, što će u ovom časopisu prepoznati i dio sebe i stvarni interes da konačno podrži ono, što i čini suštinu opšteproklamovanih civilizacijskih principa.</w:t>
      </w:r>
    </w:p>
    <w:p>
      <w:pPr>
        <w:pStyle w:val="Normal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                                                  </w:t>
      </w:r>
      <w:r>
        <w:rPr>
          <w:sz w:val="28"/>
          <w:szCs w:val="28"/>
          <w:lang w:val="sl-SI"/>
        </w:rPr>
        <w:t>Prof. dr Šerbo Rastoder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                                               </w:t>
      </w:r>
      <w:r>
        <w:rPr>
          <w:sz w:val="28"/>
          <w:szCs w:val="28"/>
          <w:lang w:val="sl-SI"/>
        </w:rPr>
        <w:t>»Almanah« 5-6, 1999. god.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0:06:00Z</dcterms:created>
  <dc:creator>PC</dc:creator>
  <dc:description/>
  <dc:language>en-US</dc:language>
  <cp:lastModifiedBy>PC</cp:lastModifiedBy>
  <dcterms:modified xsi:type="dcterms:W3CDTF">2004-10-22T01:00:00Z</dcterms:modified>
  <cp:revision>2</cp:revision>
  <dc:subject/>
  <dc:title/>
</cp:coreProperties>
</file>