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UM BOŠNJAKA /MUSLIM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gorica, 26.02.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jutra se navršava tačno 12 godina, otkako je, u subotu, 27.februara 1993. godine, u 15 50, iz voza 671, u stanici Štrpci, izvedeno  i, u nepovrat, odvedeno 20 putnika. Njihova otmica do danas je ostala nerasvijetljena. Pravi počinioci, iako se uglavnom zna o kome se radi,  nikada nijesu privedeni pravd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zvjesno je jedino da tih 20 putnika više nema. Zna se i  da su osmorica državljani Crne Gore, njih jedanaest bilo je iz Srbije i jedan iz Bosne i Hercegovine. Zna se da je najstarijem bilo 59, a najmlađi nije imao navršenih 17 godina. Znaju se njihova imena i zna se da su im ta imena bila jedina krivic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vapaj njihovih najmilijih, dugo se niko nije osvrnuo. Osim njihovih prijatelja i nekih dobrih ljudi, koji nijesu pristajali na fašizam koji se tih dana i godina zloslutno širio i Crnom Gorom.Svi apeli da se zločin do kraja razjasni nijesu pomogli. Do danas, okolnosti pod kojima su se to dogodilo ostale su misteriozne. Nesvjesno ili namjerno prikrivana je puna istina o ovom događaju.Sudski proces koji je vodjen, više kao dio predizbornih kupovina glasova, nego kao ozbiljna potraga za istinom, nije dao rezult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vi počinitelji ostali su van domašaja pravde, a njihovi nalogodavci, makar zvanično nepoznati.Ostala je samo istina da je tadašnja zvanična Crna Gora uglavnom ćutala i ćutanjem saučestvovala u zločinu koji je počinjen nad njenim gradjani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sjećamo, nedugo prije Štrba prije protjerivani su i ubijani stanovnici pljevaljske Bukovice; etnički je očišćena čitava oblast od preko 30 sela. Ubijeno je nekoliko gradjana bošnjačko-muslimanske nacionalnosti, a zlostavljano na desetine. Podsjećamo da je i nekoliko mjeseci prije toga, proitivno svim medjunarodnim konvencijama, iz Crne Gore izručeno i pod nož poslato na desetine bosanskih izbjeglica. Podsjećamo i da su se upravo tih mjeseci odvijali montirani procesi prema rukovodiocima SDA Crne Go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as, čitavih 12 godina nakon toga, smatramo da se Crna Gora još nije suočila sa odgovrnošću za ove zločine. Nesporno je da u Crnoj Gori još nema organizovanog i temeljitog institucionalnog suočavanja sa prošlošću. Nema ni dovoljno svijesti o nužnosti takvog suočavanja i posebno izvlačenja odgovarajućeg nauka. </w:t>
      </w:r>
    </w:p>
    <w:p>
      <w:pPr>
        <w:pStyle w:val="Normal"/>
        <w:rPr/>
      </w:pPr>
      <w:r>
        <w:rPr>
          <w:sz w:val="28"/>
          <w:szCs w:val="28"/>
        </w:rPr>
        <w:t>Ondašnje crnogorsko društvo, državni aparat, mediji, policija i vojska dobrim dijelom snose odgovornost za ovve zločine. Zato. samo organizovani institucionalni model saučavanja sa prošlošću kroz zakon o lustraciji, može vratiti povjerenje građana u državne institucije.</w:t>
      </w:r>
    </w:p>
    <w:p>
      <w:pPr>
        <w:pStyle w:val="Normal"/>
        <w:rPr/>
      </w:pPr>
      <w:r>
        <w:rPr>
          <w:sz w:val="28"/>
          <w:szCs w:val="28"/>
        </w:rPr>
        <w:t xml:space="preserve">Nažalost, za porodice otetih u Štrpcima sve  je kasno. Dvanaest godina iščekivanja, previše je i za najstrpljivije. Kasno je i za ubijene Bukovičane i za izručene bosanske izbjegl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li je i za državu  Crnu Gora kasno da se suoči sa sopstvenom prošlošću? Smatramo da nije još nije kasno, ako bi to značilo da  se istinito progovori o svim zločinima, o zlu i fašizmu u kome je tada saučestvovala. Ako bi se do kraja odgovorilo na sva pitanja vezana za Štrpce, ako bi se unesrećemne porodice materijalno zbrinule, ako bi država donirala izgradnju kuća i obnovu imanja u pljevaljskoj Bukovici, ako bi se do kraja rasvijetlio slučaj deportacije izbjegl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 onda bi mogli reći da se Crna Gora suočila sa prošlošću, prepoznala svoju krivicu i iz nje izvukla nauk da se takvi zločini više nikada i nikome ne ponove.Mi to prepoznajemo kao jedini pravi p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Suljo Mustaf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redsjednik UO Foruma Bošnjaka/Muslim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42:00Z</dcterms:created>
  <dc:creator>Suljo</dc:creator>
  <dc:description/>
  <dc:language>en-US</dc:language>
  <cp:lastModifiedBy> </cp:lastModifiedBy>
  <dcterms:modified xsi:type="dcterms:W3CDTF">2005-02-27T22:42:00Z</dcterms:modified>
  <cp:revision>2</cp:revision>
  <dc:subject/>
  <dc:title>Prije tačno 12 godina, u subotu, u 15 50, iz voza 681, u stanici Štrpci, izvedeno je i u nepovrat odvedeno 20 putnika</dc:title>
</cp:coreProperties>
</file>