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sad KOČ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ločin u Štrpcima – zločin je bez izgovora. I izvršioci i organizatori i inspiratori računali su da su imena žrtvi dovoljan žig njihove krivice. Garanacija da će sve prekriti tišina i zaborav. Zločin se desio usred dana, pred stotinama svjedoka, jer su zločinci bili sigurni u spremnost većine da okrene glavu. Sve od tada, učesnike u lancu zločina bilo je teže sakriti nego otktriti. Zato, dvanaest godina potom, broj krivih za sudinu 20 putnika iz voza 671 raste. Naš je zadatak  da podsjećamo, prije svega nadležne  u Crnoj Gori,  da je krivica za neotkrivanje i neprivo|enje pravdi počinioca zločina u Štrpcima – nasljedna. Svaka vlast i svaki učesnik u vlasti od tog 27 februara '93 prima na sebe odgovornost za rasvjetljavanje ovog slučaj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ločinci su računali na ravnodušnost javnosti, sada računaju na zaborav, na protok vremena koji će učiniti da to postane davna,  dosadna tema.  Vjerujem da imam moralno pravo da, u ime redakcije "Monitora", pozovem sve kolege novinare da ne dozvolimo da se ovaj datum pretvori u ritualno obilježavanje godišnjice zločina, koje nikoga i ninašta ne obavezuje. Ovo nije tema, za jedan dan godišnje -  organizujemo pamćenje,  izvršimo pritisak na one koji mogu i koji su dužni da rasvijetle ovaj i druge zločine. Bez snažnog,  kontinuiranog pritiska javnosti na crnogorsku vlast  – nikad se to desiti neć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ša odgovornost je utoliko veća, što nema izgleda da ovaj slučaj preuzme Haški tribunal. Naše je da prezentiramo javnosti, da zbog toga što se neće naći u Hagu, zločin u Štrpcima nije manje zločin.  Naprotiv, time samo teret odgovornosti za rasvjetljavanje zločina pada na domaće organe. Svakim danom broj krivih za sudbinu 20 putnika u tragediju njihovih porodica raste.  Društva koja mirno podnose ovakve zaločine postaju moralne ljušture. Ponoviću ono što smo u "Monitoru" zapisali još onda  kad  putnici iz voza 671 nijesu stigli kući: pamtite,  oni nijesu brojevi, ako ih zaboravimo, biće to znak da za nas nema nade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" w:hAnsi="Times New Roman YU;Courier" w:eastAsia="Times New Roman" w:cs="Times New Roman YU;Courier"/>
      <w:color w:val="auto"/>
      <w:sz w:val="32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22:00Z</dcterms:created>
  <dc:creator> </dc:creator>
  <dc:description/>
  <dc:language>en-US</dc:language>
  <cp:lastModifiedBy> </cp:lastModifiedBy>
  <dcterms:modified xsi:type="dcterms:W3CDTF">2005-02-27T21:26:00Z</dcterms:modified>
  <cp:revision>1</cp:revision>
  <dc:subject/>
  <dc:title>                                                      Esad KOČAN</dc:title>
</cp:coreProperties>
</file>