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Style w:val="Default"/>
        </w:rPr>
      </w:pPr>
      <w:r>
        <w:rPr>
          <w:rStyle w:val="Default"/>
          <w:i/>
          <w:iCs/>
          <w:color w:val="000000"/>
        </w:rPr>
        <w:t>18.Jan.2005.</w:t>
      </w:r>
      <w:r>
        <w:rPr>
          <w:color w:val="000000"/>
        </w:rPr>
        <w:br/>
      </w:r>
      <w:r>
        <w:rPr>
          <w:rStyle w:val="Default"/>
          <w:color w:val="000000"/>
        </w:rPr>
        <w:t xml:space="preserve">NEW YORK: Odrzana promocija kapitalnog djela bošnjačke epike od autora </w:t>
      </w:r>
      <w:r>
        <w:rPr>
          <w:rStyle w:val="Default"/>
          <w:b/>
          <w:bCs/>
          <w:color w:val="000000"/>
        </w:rPr>
        <w:t>prof. dr. Zlatana Čolakovića i mr. Marine Rojc-Čolaković “MRTVA GLAVA JEZIK PROGOVARA” - Epika Murat-age Kurtagića i Avde Međedovića</w:t>
      </w:r>
      <w:r>
        <w:rPr>
          <w:rStyle w:val="Default"/>
          <w:color w:val="000000"/>
        </w:rPr>
        <w:t xml:space="preserve"> </w:t>
      </w:r>
    </w:p>
    <w:p>
      <w:pPr>
        <w:pStyle w:val="Normal"/>
        <w:jc w:val="both"/>
        <w:rPr/>
      </w:pPr>
      <w:r>
        <w:rPr>
          <w:b/>
          <w:bCs/>
          <w:color w:val="000000"/>
        </w:rPr>
        <w:t>BOŠNJAČKA JE EPIKA SADA MRTVO-ŽIVA, POPUT ODSJEČENE GLAVE ALIJE ĐERZELEZA ILI...</w:t>
      </w:r>
    </w:p>
    <w:p>
      <w:pPr>
        <w:pStyle w:val="Normal"/>
        <w:jc w:val="both"/>
        <w:rPr/>
      </w:pPr>
      <w:r>
        <w:rPr>
          <w:color w:val="000000"/>
        </w:rPr>
        <w:br/>
      </w:r>
      <w:r>
        <w:rPr>
          <w:rStyle w:val="Default"/>
          <w:color w:val="000000"/>
        </w:rPr>
        <w:t xml:space="preserve">Piše: </w:t>
      </w:r>
      <w:r>
        <w:rPr>
          <w:rStyle w:val="Default"/>
          <w:b/>
          <w:bCs/>
          <w:color w:val="000000"/>
        </w:rPr>
        <w:t>Esad KRCIĆ</w:t>
      </w:r>
      <w:r>
        <w:rPr>
          <w:color w:val="000000"/>
        </w:rPr>
        <w:t xml:space="preserve"> </w:t>
      </w:r>
    </w:p>
    <w:p>
      <w:pPr>
        <w:pStyle w:val="Normal"/>
        <w:jc w:val="both"/>
        <w:rPr>
          <w:color w:val="000000"/>
        </w:rPr>
      </w:pPr>
      <w:r>
        <w:rPr>
          <w:color w:val="000000"/>
        </w:rPr>
      </w:r>
    </w:p>
    <w:p>
      <w:pPr>
        <w:pStyle w:val="Normal"/>
        <w:jc w:val="both"/>
        <w:rPr>
          <w:rStyle w:val="Default"/>
          <w:color w:val="000000"/>
        </w:rPr>
      </w:pPr>
      <w:r>
        <w:rPr>
          <w:rStyle w:val="Default"/>
          <w:color w:val="000000"/>
        </w:rPr>
        <w:t xml:space="preserve">Nije ni puna hefta prošla otkako sam se s </w:t>
      </w:r>
      <w:r>
        <w:rPr>
          <w:rStyle w:val="Default"/>
          <w:b/>
          <w:bCs/>
          <w:color w:val="000000"/>
        </w:rPr>
        <w:t>prof. dr. Zlatanom Čolakovićem</w:t>
      </w:r>
      <w:r>
        <w:rPr>
          <w:rStyle w:val="Default"/>
          <w:color w:val="000000"/>
        </w:rPr>
        <w:t xml:space="preserve"> dogovorio da u New Yorku održimo promociju njegove knjige </w:t>
      </w:r>
      <w:r>
        <w:rPr>
          <w:rStyle w:val="Default"/>
          <w:b/>
          <w:bCs/>
          <w:i/>
          <w:iCs/>
          <w:color w:val="000000"/>
        </w:rPr>
        <w:t xml:space="preserve">«Mrtva glava jezik progovara». </w:t>
      </w:r>
      <w:r>
        <w:rPr>
          <w:rStyle w:val="Default"/>
          <w:color w:val="000000"/>
        </w:rPr>
        <w:t xml:space="preserve">S obzirom na dinamiku življenja u ovom velegradu i vrijeme koje je bilo pred nama od nepune hefte, iskreno govoreći, bio sam skeptik da će sve proći u najboljem redu, posebno s obzirom na broj posjetilaca. Često sam razmjenjivao e-mail i telefonske poruke sa prof. Čolakovićem i </w:t>
      </w:r>
      <w:r>
        <w:rPr>
          <w:rStyle w:val="Default"/>
          <w:b/>
          <w:bCs/>
          <w:color w:val="000000"/>
        </w:rPr>
        <w:t>Rašidom Nuhanovićem</w:t>
      </w:r>
      <w:r>
        <w:rPr>
          <w:rStyle w:val="Default"/>
          <w:color w:val="000000"/>
        </w:rPr>
        <w:t xml:space="preserve">, ali nismo se baš puno zadržavali na tome koliko će naši ljudi, odnosno običan svijet biti zainteresiran za bošnjačku epiku, iako znamo da se dobar dio bošnjačkih intelektualaca koji se laktaju kroz kulturu, pa i naših institucija ne brine nešto plaho o našoj epici, epskim pjesnicima i istraživačima. Ali ipak, zakazali smo promociju ovog kapitalnog djela pod mottom </w:t>
      </w:r>
      <w:r>
        <w:rPr>
          <w:rStyle w:val="Default"/>
          <w:b/>
          <w:bCs/>
          <w:color w:val="000000"/>
        </w:rPr>
        <w:t xml:space="preserve">«Večer knjige i filma». </w:t>
      </w:r>
      <w:r>
        <w:rPr>
          <w:rStyle w:val="Default"/>
          <w:color w:val="000000"/>
        </w:rPr>
        <w:t xml:space="preserve">I uistinu bilo je to veče knjige, epike i filma. </w:t>
      </w:r>
      <w:r>
        <w:rPr>
          <w:color w:val="000000"/>
        </w:rPr>
        <w:t xml:space="preserve"> </w:t>
      </w:r>
      <w:r>
        <w:rPr>
          <w:rStyle w:val="Default"/>
          <w:color w:val="000000"/>
        </w:rPr>
        <w:t xml:space="preserve">U petak popodne, 14. januara, profesor Čolaković i njegove kćeri Alberta i Tira, doputovali su u zakazano vrijeme, odnosno nekoliko sati pred promociju, na adresu Bosansko-Američkog udruženja na Astoriji (NY). U zimskom periodu nije baš preporučljivo putovanje s autom posebno na relaciji Massachusetts –New York, jer njujorški sjeveroistočni dio zna često biti iznenada zavijan u debeli bijeli sniježni pokrivač. Baš kao u Sandžaku i u sjevernom dijelu Crne Gore, gdje su Čolakovići zapisivali zaboravljene stihove bošnjačke epike. Ostalo je još par sati do promocije. Želio sam im pokazati dio Astorije gdje žive i rade Bošnjaci, odnosno «bošnjačku biznis mahalu». </w:t>
      </w:r>
    </w:p>
    <w:p>
      <w:pPr>
        <w:pStyle w:val="Normal"/>
        <w:jc w:val="both"/>
        <w:rPr>
          <w:rStyle w:val="Default"/>
          <w:color w:val="000000"/>
        </w:rPr>
      </w:pPr>
      <w:r>
        <w:rPr/>
      </w:r>
    </w:p>
    <w:p>
      <w:pPr>
        <w:pStyle w:val="Normal"/>
        <w:jc w:val="both"/>
        <w:rPr>
          <w:rStyle w:val="Default"/>
          <w:color w:val="000000"/>
        </w:rPr>
      </w:pPr>
      <w:r>
        <w:rPr/>
      </w:r>
    </w:p>
    <w:p>
      <w:pPr>
        <w:pStyle w:val="Normal"/>
        <w:spacing w:before="0" w:after="240"/>
        <w:jc w:val="both"/>
        <w:rPr>
          <w:rStyle w:val="Default"/>
          <w:color w:val="000000"/>
        </w:rPr>
      </w:pPr>
      <w:r>
        <w:rPr>
          <w:rStyle w:val="Default"/>
          <w:color w:val="000000"/>
        </w:rPr>
        <w:t xml:space="preserve">Krenuli smo put Ali-pašine džamije odnosno </w:t>
      </w:r>
      <w:r>
        <w:rPr>
          <w:rStyle w:val="Default"/>
          <w:i/>
          <w:iCs/>
          <w:color w:val="000000"/>
        </w:rPr>
        <w:t>Islamskog-kulturnog centra Plav-Gusinje.</w:t>
      </w:r>
      <w:r>
        <w:rPr>
          <w:rStyle w:val="Default"/>
          <w:color w:val="000000"/>
        </w:rPr>
        <w:t xml:space="preserve"> Primijetio sam radost na njihovim licima da imamo svoj centar, a možda i zbog asociranja na naziv našeg najboljeg romana «Legenda o Ali-paši» čiji je autor rahmetli Enver Čolaković, otac Zlatanov, a djed Alberte i Tire. Posebno im je bilo drago kada sam im rekao da imamo i knjižnicu unutar centra gdje se može nabaviti islamska i bošnjačka literatura. Naravno izrazili su želju da posjete knjižnicu i sam mesdžid. To smo i uradili. Nakon toga restoran «Bošnjačka kuća» nam je bio kutak gdje smo uz bosanski jemek proveli ostatak vremena do promocije.</w:t>
      </w:r>
      <w:r>
        <w:rPr>
          <w:color w:val="000000"/>
        </w:rPr>
        <w:t xml:space="preserve"> </w:t>
      </w:r>
      <w:r>
        <w:rPr>
          <w:rStyle w:val="Default"/>
          <w:color w:val="000000"/>
        </w:rPr>
        <w:t xml:space="preserve">Navečer, u prostorijama Bosansko-Američkog udruženja, kako smo i najavili, održano je </w:t>
      </w:r>
      <w:r>
        <w:rPr>
          <w:rStyle w:val="Default"/>
          <w:b/>
          <w:bCs/>
          <w:color w:val="000000"/>
        </w:rPr>
        <w:t xml:space="preserve">«Večer knjige i filma», </w:t>
      </w:r>
      <w:r>
        <w:rPr>
          <w:rStyle w:val="Default"/>
          <w:color w:val="000000"/>
        </w:rPr>
        <w:t xml:space="preserve">odnosno promocija kapitalnog djela bošnjačke epike od autora </w:t>
      </w:r>
      <w:r>
        <w:rPr>
          <w:rStyle w:val="Default"/>
          <w:b/>
          <w:bCs/>
          <w:color w:val="000000"/>
        </w:rPr>
        <w:t xml:space="preserve">prof. dr. Zlatana Čolakovića i mr. Marine Rojc-Čolaković “MRTVA GLAVA JEZIK PROGOVARA” - Epika Murat-age Kurtagića i Avde Međedovića </w:t>
      </w:r>
      <w:r>
        <w:rPr>
          <w:rStyle w:val="Default"/>
          <w:color w:val="000000"/>
        </w:rPr>
        <w:t xml:space="preserve">koja je štampana u izdavaštvu </w:t>
      </w:r>
      <w:r>
        <w:rPr>
          <w:rStyle w:val="Default"/>
          <w:i/>
          <w:iCs/>
          <w:color w:val="000000"/>
        </w:rPr>
        <w:t>Almanaha</w:t>
      </w:r>
      <w:r>
        <w:rPr>
          <w:rStyle w:val="Default"/>
          <w:color w:val="000000"/>
        </w:rPr>
        <w:t xml:space="preserve"> iz Podgorice.</w:t>
      </w:r>
      <w:r>
        <w:rPr>
          <w:color w:val="000000"/>
        </w:rPr>
        <w:t xml:space="preserve"> </w:t>
      </w:r>
      <w:r>
        <w:rPr>
          <w:rStyle w:val="Default"/>
          <w:color w:val="000000"/>
        </w:rPr>
        <w:t xml:space="preserve">Na samom početku večeri </w:t>
      </w:r>
      <w:r>
        <w:rPr>
          <w:rStyle w:val="Default"/>
          <w:b/>
          <w:bCs/>
          <w:color w:val="000000"/>
        </w:rPr>
        <w:t>Esad Krcić</w:t>
      </w:r>
      <w:r>
        <w:rPr>
          <w:rStyle w:val="Default"/>
          <w:color w:val="000000"/>
        </w:rPr>
        <w:t xml:space="preserve">, glavni urednik web magazina </w:t>
      </w:r>
      <w:r>
        <w:rPr>
          <w:rStyle w:val="Default"/>
          <w:b/>
          <w:bCs/>
          <w:color w:val="000000"/>
        </w:rPr>
        <w:t xml:space="preserve">BOŠNJACI.net </w:t>
      </w:r>
      <w:r>
        <w:rPr>
          <w:rStyle w:val="Default"/>
          <w:color w:val="000000"/>
        </w:rPr>
        <w:t>pozvao je gospodina Rašida Nuhanovića, predsjednika Bosansko-Američkog udruženja da u svojstvu domaćina pozdravi večerašnjeg specijalnog musafira i sve prisutne. Nuhanović je poželio dobrodošlicu prof. dr. Zlatanu Čolakoviću, zatim Čolakovićevim dvjema kćerima koje su specijalno za ovu večer doputovale iz Pittsfielda, i pozdravio sve one koji su našli vremena da se u ovoj večeri po prvi put druže sa bošnjačkom epikom i našim najznačajnim epskim pjesnicima čiji su glasovi dolazili sa kasetofonske i video vrpce, a koji su do sada ostali gotovo nepoznati bošnjačkim širim masama. Nuhanović je također prisutnima ukazao na važnost ovakvih i sličnih večeri sa kojima će udruženje koje predvodi i dalje nastaviti. Naravno, on je izrazio posebnu zahvalnost web magazinu BOŠNJACI.net, sa kojim je Bosansko-Američko udruženje organizator ove zaista prekrasne večeri, uostalom kako i zaslužuju djela velikih umjetnika i stvaralaca.</w:t>
      </w:r>
      <w:r>
        <w:rPr>
          <w:color w:val="000000"/>
        </w:rPr>
        <w:t xml:space="preserve"> </w:t>
      </w:r>
      <w:r>
        <w:rPr>
          <w:rStyle w:val="Default"/>
          <w:color w:val="000000"/>
        </w:rPr>
        <w:t xml:space="preserve">Urednik BOŠNJACI.net Esad Krcić, također u svojstvu domaćina, izrazio je zahvalnost svima koji su u tako kratkom vremenu nastojali da se informiraju i da dođu da saznaju nešto novo o tako značajnoj a tako zaboravljenoj bošnjačkoj epici, koju nažalost Amerikanci, pa i drugi balkanski, odnosno europski narodi bolje i više poznaju od samih onih kojima pripadaju “bošnjački Homer” Avdo Međedović i Murat-aga Kurtagić. Krcić, poznajući prof. Čolakovića već nekoliko godina, jer je s njim uradio dva intervjua (zajedno sa Enverom Julardžijom) o bošnjačkoj epici i nadaleko poznatom Enveru Čolakoviću, govorio je o biografiji i stvaralaštvu autora knjige </w:t>
      </w:r>
      <w:r>
        <w:rPr>
          <w:rStyle w:val="Default"/>
          <w:b/>
          <w:bCs/>
          <w:color w:val="000000"/>
        </w:rPr>
        <w:t>“MRTVA GLAVA JEZIK PROGOVARA”</w:t>
      </w:r>
      <w:r>
        <w:rPr>
          <w:rStyle w:val="Default"/>
          <w:color w:val="000000"/>
        </w:rPr>
        <w:t xml:space="preserve"> prof. dr. Zlatana Čolakovića “…</w:t>
      </w:r>
      <w:r>
        <w:rPr>
          <w:color w:val="000000"/>
        </w:rPr>
        <w:br/>
      </w:r>
      <w:r>
        <w:rPr>
          <w:rStyle w:val="Default"/>
          <w:b/>
          <w:bCs/>
          <w:color w:val="000000"/>
        </w:rPr>
        <w:t>”Dr. Zlatan Čolaković</w:t>
      </w:r>
      <w:r>
        <w:rPr>
          <w:rStyle w:val="Default"/>
          <w:color w:val="000000"/>
        </w:rPr>
        <w:t xml:space="preserve"> je rodjen 1955. u Zagrebu. Sin Envera, pisca jednog od najznačajnijih bošnjačkih djela “Legenda o Ali-paši”, a unuk čuvenog sarajevskog dobrotvora Vejsil-bega, koji je nekada imao ogromno bogastvo i imovinu u Sarajevu, dok danas porodica Čolaković, izuzev imena jedne ulice u Sarajevu koja je dobila ime po rahmetli Enveru, kao i škole “Enver Čolaković” u Brezi, u Bosni nema ništa više. </w:t>
      </w:r>
      <w:r>
        <w:rPr>
          <w:color w:val="000000"/>
        </w:rPr>
        <w:br/>
      </w:r>
      <w:r>
        <w:rPr>
          <w:rStyle w:val="Default"/>
          <w:color w:val="000000"/>
        </w:rPr>
        <w:t>Zlatan Čolaković (Zagreb 1955.g.), diplomirao je komparativnu književnost i filozofiju (1979), magistrirao (1982) i doktorirao (1984) na Filozofskom fakultetu Sveučilišta u Zagrebu. Od 1984-1988, kao dobitnik Fulbrightove stipendije, surađuje s Albertom Lordom na Harvardu i radi u Slavističkom odjelu biblioteke "Widener" Harvardskog koledža. Predavao na Harvardu i sveučilištu Waterloo. U zbirci "The Milman Parry Collection" transkribirao je i editirao tekstove snimki oko 90,000 stihova bošnjačkih epskih pjesnika.1989. godine, sakupljao je bošnjačku epiku i prvi zabilježio cjelovite bošnjačke epske pjesme na filmu.</w:t>
      </w:r>
      <w:r>
        <w:rPr>
          <w:color w:val="000000"/>
        </w:rPr>
        <w:t xml:space="preserve"> </w:t>
      </w:r>
      <w:r>
        <w:rPr>
          <w:rStyle w:val="Default"/>
          <w:color w:val="000000"/>
        </w:rPr>
        <w:t>Dr. Zlatan Čolaković je ujedno čuvatelj rukopisa i urednik književne ostavštine njegovog oca, rahmetli Envera Čolakovića, jednog od najplodnijih naših stvaralaca. Objelodanio je niz njegovih djela ( “Izabrane pjesme,” romani “Mali svijet,” “Lokljani, Iz Bosne o Bosni,” nekoliko izdanja romana “Legenda o Ali-paši”), te pripremio za štampanje Čolakovićeve knjige “Jedinac,” “Biblijske priče XX. stoljeća,” “Knjiga majci.” 1989. objavio je knjigu "Tri orla tragičkoga svijeta" o starogrčkoj tragediji, Aristotelu, homerskoj i bošnjačkoj epskoj mitotvorbi.</w:t>
      </w:r>
      <w:r>
        <w:rPr>
          <w:color w:val="000000"/>
        </w:rPr>
        <w:t xml:space="preserve"> </w:t>
      </w:r>
      <w:r>
        <w:rPr>
          <w:rStyle w:val="Default"/>
          <w:color w:val="000000"/>
        </w:rPr>
        <w:t xml:space="preserve">Za folkloristički doprinos Zlatan Čolaković dobio je Nagradu države Canade - </w:t>
      </w:r>
      <w:r>
        <w:rPr>
          <w:rStyle w:val="Default"/>
          <w:b/>
          <w:bCs/>
          <w:color w:val="000000"/>
        </w:rPr>
        <w:t>"The Government of Canada Award"</w:t>
      </w:r>
      <w:r>
        <w:rPr>
          <w:rStyle w:val="Default"/>
          <w:color w:val="000000"/>
        </w:rPr>
        <w:t xml:space="preserve">. 1991. osnovao je i bio glavni istraživač projekta "Unutar bîti bošnjačke epike", koji je pod pokroviteljstvom "Matice hrvatske" financiralo Ministarstvo znanosti Republike Hrvatske. Član je Hrvatskog društva književnika, PEN-a, te Harvardskog kluba Hrvatske i Canade. </w:t>
      </w:r>
      <w:r>
        <w:rPr>
          <w:color w:val="000000"/>
        </w:rPr>
        <w:t xml:space="preserve"> </w:t>
      </w:r>
      <w:r>
        <w:rPr>
          <w:rStyle w:val="Default"/>
          <w:color w:val="000000"/>
        </w:rPr>
        <w:t>Nakon predstavljanja, Krcić je pozvao profesora Čolakovića, da otpočne s prezentacijom epike, kao i posebnih izdanja koja su objavljena na engleskom i drugim jezicima. Čolaković je poklonio prisutnima desetak separata svog eseja iz Almanaha, koji opisuju sabiranje Milmana Parryja i njegov susret s Avdom Međedovićem, a zatim otpočeo svoje izlaganje.</w:t>
      </w:r>
    </w:p>
    <w:p>
      <w:pPr>
        <w:pStyle w:val="Normal"/>
        <w:spacing w:before="0" w:after="240"/>
        <w:jc w:val="both"/>
        <w:rPr>
          <w:rStyle w:val="Default"/>
          <w:color w:val="000000"/>
        </w:rPr>
      </w:pPr>
      <w:r>
        <w:rPr/>
      </w:r>
    </w:p>
    <w:p>
      <w:pPr>
        <w:pStyle w:val="Normal"/>
        <w:shd w:fill="800000" w:val="clear"/>
        <w:jc w:val="both"/>
        <w:rPr>
          <w:color w:val="FFFFFF"/>
        </w:rPr>
      </w:pPr>
      <w:r>
        <w:rPr>
          <w:b/>
          <w:bCs/>
          <w:color w:val="FFFFFF"/>
        </w:rPr>
        <w:t>Čolakovićeva Zahvala</w:t>
      </w:r>
    </w:p>
    <w:p>
      <w:pPr>
        <w:pStyle w:val="Normal"/>
        <w:jc w:val="both"/>
        <w:rPr/>
      </w:pPr>
      <w:r>
        <w:rPr>
          <w:color w:val="000000"/>
        </w:rPr>
        <w:br/>
        <w:br/>
      </w:r>
      <w:r>
        <w:rPr>
          <w:rStyle w:val="Default"/>
          <w:color w:val="000000"/>
        </w:rPr>
        <w:t xml:space="preserve">Dr. Čolaković je na početku istakao: “Želim da vam predstavim i da se zahvalim sjajnom izdavaču </w:t>
      </w:r>
      <w:r>
        <w:rPr>
          <w:rStyle w:val="Default"/>
          <w:b/>
          <w:bCs/>
          <w:color w:val="000000"/>
        </w:rPr>
        <w:t>Almanah</w:t>
      </w:r>
      <w:r>
        <w:rPr>
          <w:rStyle w:val="Default"/>
          <w:color w:val="000000"/>
        </w:rPr>
        <w:t xml:space="preserve"> iz Podgorice, koji uz knjige štampa istoimeni časopis koji vam najtoplije preporučujem, a čiji je urednik glasoviti historičar </w:t>
      </w:r>
      <w:r>
        <w:rPr>
          <w:rStyle w:val="Default"/>
          <w:b/>
          <w:bCs/>
          <w:color w:val="000000"/>
        </w:rPr>
        <w:t>prof. dr. Šerbo Rastoder</w:t>
      </w:r>
      <w:r>
        <w:rPr>
          <w:rStyle w:val="Default"/>
          <w:color w:val="000000"/>
        </w:rPr>
        <w:t xml:space="preserve">, i ujedno predsjednik Almanaha, zatim velikom književniku i antologičaru </w:t>
      </w:r>
      <w:r>
        <w:rPr>
          <w:rStyle w:val="Default"/>
          <w:b/>
          <w:bCs/>
          <w:color w:val="000000"/>
        </w:rPr>
        <w:t>Huseinu Bašića</w:t>
      </w:r>
      <w:r>
        <w:rPr>
          <w:rStyle w:val="Default"/>
          <w:color w:val="000000"/>
        </w:rPr>
        <w:t xml:space="preserve"> (koji je napisao nadahnut predgovor knjizi), pjesniku, romanopiscu i slikaru Zuvdiji Hodžiću, koji je izvršio korekcije tekstova u knjizi, te sekretaru Almanaha </w:t>
      </w:r>
      <w:r>
        <w:rPr>
          <w:rStyle w:val="Default"/>
          <w:b/>
          <w:bCs/>
          <w:color w:val="000000"/>
        </w:rPr>
        <w:t xml:space="preserve">Atviju Keroviću, </w:t>
      </w:r>
      <w:r>
        <w:rPr>
          <w:rStyle w:val="Default"/>
          <w:color w:val="000000"/>
        </w:rPr>
        <w:t xml:space="preserve">koji je izvanredno vodio teški posao pripreme ovako obimne knjige (650 stranica).” Prof. Čolaković je također pozvao prisutne da podrže ovo značajno akademsko društvo, koje daje ogromni doprinos čuvanju i prezentaciji bošnjačke baštine. </w:t>
      </w:r>
    </w:p>
    <w:p>
      <w:pPr>
        <w:pStyle w:val="Normal"/>
        <w:spacing w:before="0" w:after="240"/>
        <w:jc w:val="both"/>
        <w:rPr>
          <w:rStyle w:val="Default"/>
          <w:color w:val="000000"/>
        </w:rPr>
      </w:pPr>
      <w:r>
        <w:rPr>
          <w:color w:val="000000"/>
        </w:rPr>
        <w:br/>
      </w:r>
      <w:r>
        <w:rPr>
          <w:rStyle w:val="Default"/>
          <w:color w:val="000000"/>
        </w:rPr>
        <w:t>U ime univerziteta</w:t>
      </w:r>
      <w:r>
        <w:rPr>
          <w:rStyle w:val="Default"/>
          <w:b/>
          <w:bCs/>
          <w:color w:val="000000"/>
        </w:rPr>
        <w:t xml:space="preserve"> Harvard, </w:t>
      </w:r>
      <w:r>
        <w:rPr>
          <w:rStyle w:val="Default"/>
          <w:color w:val="000000"/>
        </w:rPr>
        <w:t xml:space="preserve">najpoznatijeg američkog sveučilista, kuratori harvardske zbirke </w:t>
      </w:r>
      <w:r>
        <w:rPr>
          <w:rStyle w:val="Default"/>
          <w:b/>
          <w:bCs/>
          <w:color w:val="000000"/>
        </w:rPr>
        <w:t>The Milman Parry Collection</w:t>
      </w:r>
      <w:r>
        <w:rPr>
          <w:rStyle w:val="Default"/>
          <w:color w:val="000000"/>
        </w:rPr>
        <w:t xml:space="preserve">, profesori </w:t>
      </w:r>
      <w:r>
        <w:rPr>
          <w:rStyle w:val="Default"/>
          <w:b/>
          <w:bCs/>
          <w:color w:val="000000"/>
        </w:rPr>
        <w:t>Gregory Nagy i Stephen Mitchell</w:t>
      </w:r>
      <w:r>
        <w:rPr>
          <w:rStyle w:val="Default"/>
          <w:color w:val="000000"/>
        </w:rPr>
        <w:t xml:space="preserve">, dali su dozvolu bračnom paru Čolaković i Almanahu da po prvi put objave dvije epske pjesme fenomenalnog </w:t>
      </w:r>
      <w:r>
        <w:rPr>
          <w:rStyle w:val="Default"/>
          <w:b/>
          <w:bCs/>
          <w:color w:val="000000"/>
        </w:rPr>
        <w:t>Avda Međedovića</w:t>
      </w:r>
      <w:r>
        <w:rPr>
          <w:rStyle w:val="Default"/>
          <w:color w:val="000000"/>
        </w:rPr>
        <w:t xml:space="preserve"> iz Obrova, Bijelo Polje. Oni su također dali dozvolu da se u knjizi objave fotografije koje je u Bosni, Sandžaku i Crnoj Gori snimio između 1933 i 1935 najveći svjetski klasični filolog 20. stoljeća </w:t>
      </w:r>
      <w:r>
        <w:rPr>
          <w:rStyle w:val="Default"/>
          <w:b/>
          <w:bCs/>
          <w:color w:val="000000"/>
        </w:rPr>
        <w:t>Milman Parry</w:t>
      </w:r>
      <w:r>
        <w:rPr>
          <w:rStyle w:val="Default"/>
          <w:color w:val="000000"/>
        </w:rPr>
        <w:t>.</w:t>
      </w:r>
      <w:r>
        <w:rPr>
          <w:color w:val="000000"/>
        </w:rPr>
        <w:br/>
      </w:r>
      <w:r>
        <w:rPr>
          <w:rStyle w:val="Default"/>
          <w:b/>
          <w:bCs/>
          <w:color w:val="000000"/>
        </w:rPr>
        <w:t xml:space="preserve">Hrvatsko ministarstvo znanosti </w:t>
      </w:r>
      <w:r>
        <w:rPr>
          <w:rStyle w:val="Default"/>
          <w:color w:val="000000"/>
        </w:rPr>
        <w:t xml:space="preserve">pune je tri godine financiralo projekt </w:t>
      </w:r>
      <w:r>
        <w:rPr>
          <w:rStyle w:val="Default"/>
          <w:b/>
          <w:bCs/>
          <w:color w:val="000000"/>
        </w:rPr>
        <w:t>Unutar biti muslimanske epike</w:t>
      </w:r>
      <w:r>
        <w:rPr>
          <w:rStyle w:val="Default"/>
          <w:color w:val="000000"/>
        </w:rPr>
        <w:t xml:space="preserve"> bračnog para Čolaković, u najtežim ratnim okolnostima (1991-1993). Najstarije hrvatsko akademsko društvo </w:t>
      </w:r>
      <w:r>
        <w:rPr>
          <w:rStyle w:val="Default"/>
          <w:b/>
          <w:bCs/>
          <w:color w:val="000000"/>
        </w:rPr>
        <w:t>Matica hrvatska</w:t>
      </w:r>
      <w:r>
        <w:rPr>
          <w:rStyle w:val="Default"/>
          <w:color w:val="000000"/>
        </w:rPr>
        <w:t xml:space="preserve">, kojoj je predsjednik u to doba bio veliki humanist i prijatelj Bosne </w:t>
      </w:r>
      <w:r>
        <w:rPr>
          <w:rStyle w:val="Default"/>
          <w:b/>
          <w:bCs/>
          <w:color w:val="000000"/>
        </w:rPr>
        <w:t>Vlado Gotovac</w:t>
      </w:r>
      <w:r>
        <w:rPr>
          <w:rStyle w:val="Default"/>
          <w:color w:val="000000"/>
        </w:rPr>
        <w:t>, bilo je pokrovitelj ovog projekta.</w:t>
      </w:r>
      <w:r>
        <w:rPr>
          <w:color w:val="000000"/>
        </w:rPr>
        <w:br/>
      </w:r>
      <w:r>
        <w:rPr>
          <w:rStyle w:val="Default"/>
          <w:color w:val="000000"/>
        </w:rPr>
        <w:t xml:space="preserve">Profesori </w:t>
      </w:r>
      <w:r>
        <w:rPr>
          <w:rStyle w:val="Default"/>
          <w:b/>
          <w:bCs/>
          <w:color w:val="000000"/>
        </w:rPr>
        <w:t>Henrik i Marianna Birnbaum</w:t>
      </w:r>
      <w:r>
        <w:rPr>
          <w:rStyle w:val="Default"/>
          <w:color w:val="000000"/>
        </w:rPr>
        <w:t xml:space="preserve"> sa sveučilišta </w:t>
      </w:r>
      <w:r>
        <w:rPr>
          <w:rStyle w:val="Default"/>
          <w:b/>
          <w:bCs/>
          <w:color w:val="000000"/>
        </w:rPr>
        <w:t>UCLA</w:t>
      </w:r>
      <w:r>
        <w:rPr>
          <w:rStyle w:val="Default"/>
          <w:color w:val="000000"/>
        </w:rPr>
        <w:t xml:space="preserve">, professor </w:t>
      </w:r>
      <w:r>
        <w:rPr>
          <w:rStyle w:val="Default"/>
          <w:b/>
          <w:bCs/>
          <w:color w:val="000000"/>
        </w:rPr>
        <w:t>Robert Fowler</w:t>
      </w:r>
      <w:r>
        <w:rPr>
          <w:rStyle w:val="Default"/>
          <w:color w:val="000000"/>
        </w:rPr>
        <w:t xml:space="preserve"> sa sveučilista </w:t>
      </w:r>
      <w:r>
        <w:rPr>
          <w:rStyle w:val="Default"/>
          <w:b/>
          <w:bCs/>
          <w:color w:val="000000"/>
        </w:rPr>
        <w:t>Waterloo</w:t>
      </w:r>
      <w:r>
        <w:rPr>
          <w:rStyle w:val="Default"/>
          <w:color w:val="000000"/>
        </w:rPr>
        <w:t xml:space="preserve">, te profesor </w:t>
      </w:r>
      <w:r>
        <w:rPr>
          <w:rStyle w:val="Default"/>
          <w:b/>
          <w:bCs/>
          <w:color w:val="000000"/>
        </w:rPr>
        <w:t>Robert Waugh</w:t>
      </w:r>
      <w:r>
        <w:rPr>
          <w:rStyle w:val="Default"/>
          <w:color w:val="000000"/>
        </w:rPr>
        <w:t xml:space="preserve"> sa sveučilista </w:t>
      </w:r>
      <w:r>
        <w:rPr>
          <w:rStyle w:val="Default"/>
          <w:b/>
          <w:bCs/>
          <w:color w:val="000000"/>
        </w:rPr>
        <w:t>Wilfried Laurier</w:t>
      </w:r>
      <w:r>
        <w:rPr>
          <w:rStyle w:val="Default"/>
          <w:color w:val="000000"/>
        </w:rPr>
        <w:t>, organizirali su predavačka gostovanja Zlatana Čolakovića na svojim univerzitetima, omogućili izdavanje njegovih rasprava o bošnjačkoj epici te digitalizaciju zvučnih i filmskih snimki.</w:t>
      </w:r>
      <w:r>
        <w:rPr>
          <w:color w:val="000000"/>
        </w:rPr>
        <w:t xml:space="preserve"> </w:t>
      </w:r>
      <w:r>
        <w:rPr>
          <w:rStyle w:val="Default"/>
          <w:color w:val="000000"/>
        </w:rPr>
        <w:t xml:space="preserve">Napokon, Kanada je dala potporu radu Čolakovićevih svojom nagradom </w:t>
      </w:r>
      <w:r>
        <w:rPr>
          <w:rStyle w:val="Default"/>
          <w:b/>
          <w:bCs/>
          <w:color w:val="000000"/>
        </w:rPr>
        <w:t xml:space="preserve">The Government of Canada Award, </w:t>
      </w:r>
      <w:r>
        <w:rPr>
          <w:rStyle w:val="Default"/>
          <w:color w:val="000000"/>
        </w:rPr>
        <w:t xml:space="preserve">a Amerika prestižnom stipendijom senatora </w:t>
      </w:r>
      <w:r>
        <w:rPr>
          <w:rStyle w:val="Default"/>
          <w:b/>
          <w:bCs/>
          <w:color w:val="000000"/>
        </w:rPr>
        <w:t xml:space="preserve">Fulbrighta. </w:t>
      </w:r>
      <w:r>
        <w:rPr>
          <w:color w:val="000000"/>
        </w:rPr>
        <w:t xml:space="preserve"> </w:t>
      </w:r>
      <w:r>
        <w:rPr>
          <w:rStyle w:val="Default"/>
          <w:color w:val="000000"/>
        </w:rPr>
        <w:t>Vjerojatno ćete se upitati, reče zatim Čolaković, a što je s Bosnom? Jesu li bosanske ustanove doprinijele našem radu? Što se bošnjačka epika tiče Hrvatske, Kanade ili Amerike?</w:t>
      </w:r>
      <w:r>
        <w:rPr>
          <w:color w:val="000000"/>
        </w:rPr>
        <w:br/>
      </w:r>
      <w:r>
        <w:rPr>
          <w:rStyle w:val="Default"/>
          <w:color w:val="000000"/>
        </w:rPr>
        <w:t xml:space="preserve">Odgovor glasi: obratili smo se ama baš svakoj bosanskoj kulturnoj instituciji, ama baš svakom istaknutom lideru ili pojedincu zaduženom za znanost i kulturu, koji odlučuje o fondovima za kulturu, tražeći financijsku podršku ili bar minimalni otkup knjiga. Nismo dobili ni odgovor. Nemam nažalost kome u Bosni iskazati zahvalnost, a imena spominjati neću. </w:t>
      </w:r>
      <w:r>
        <w:rPr>
          <w:rStyle w:val="Default"/>
          <w:i/>
          <w:iCs/>
          <w:color w:val="000000"/>
        </w:rPr>
        <w:t xml:space="preserve">Nomina sunt odiosa. </w:t>
      </w:r>
    </w:p>
    <w:p>
      <w:pPr>
        <w:pStyle w:val="Normal"/>
        <w:shd w:fill="800000" w:val="clear"/>
        <w:jc w:val="both"/>
        <w:rPr>
          <w:color w:val="FFFFFF"/>
        </w:rPr>
      </w:pPr>
      <w:r>
        <w:rPr>
          <w:b/>
          <w:bCs/>
          <w:color w:val="FFFFFF"/>
        </w:rPr>
        <w:t>Predstavljanje knjiga o Avdi Međedoviću i bošnjačkoj epici</w:t>
      </w:r>
    </w:p>
    <w:p>
      <w:pPr>
        <w:pStyle w:val="Normal"/>
        <w:spacing w:before="0" w:after="240"/>
        <w:jc w:val="both"/>
        <w:rPr/>
      </w:pPr>
      <w:r>
        <w:rPr>
          <w:color w:val="000000"/>
        </w:rPr>
        <w:br/>
        <w:br/>
      </w:r>
      <w:r>
        <w:rPr>
          <w:rStyle w:val="Default"/>
          <w:color w:val="000000"/>
        </w:rPr>
        <w:t>U nastavku izlaganja, dr. Čolaković je ukratko prikazao svjetska izdanja bošnjačke epike, koja je donio sa sobom. Naglasio je da bi sama izložba radova u kojima se govori o Avdu Međedoviću zauzela više prostora, no što on ima u svom automobilu.</w:t>
      </w:r>
      <w:r>
        <w:rPr>
          <w:color w:val="000000"/>
        </w:rPr>
        <w:br/>
      </w:r>
      <w:r>
        <w:rPr>
          <w:rStyle w:val="Default"/>
          <w:color w:val="000000"/>
        </w:rPr>
        <w:t xml:space="preserve">Prva knjiga koju je prikazao upravo je izašla u izdanju elitnog engleskog sveučilišta Cambridge. Već je prisutna na svim kontinentima, a može se nabaviti u svakom Barnes&amp;Noble-u, Chaptersu ili nekom drugom golemom lancu knjižara, te naravno preko interneta. Autor je ovog </w:t>
      </w:r>
      <w:r>
        <w:rPr>
          <w:rStyle w:val="Default"/>
          <w:b/>
          <w:bCs/>
          <w:color w:val="000000"/>
        </w:rPr>
        <w:t xml:space="preserve">Vodiča za studije o Homeru </w:t>
      </w:r>
      <w:r>
        <w:rPr>
          <w:rStyle w:val="Default"/>
          <w:color w:val="000000"/>
        </w:rPr>
        <w:t>Robert Fowler (</w:t>
      </w:r>
      <w:r>
        <w:rPr>
          <w:rStyle w:val="Default"/>
          <w:b/>
          <w:bCs/>
          <w:color w:val="000000"/>
        </w:rPr>
        <w:t>The Cambridge Companion To Homer</w:t>
      </w:r>
      <w:r>
        <w:rPr>
          <w:rStyle w:val="Default"/>
          <w:color w:val="000000"/>
        </w:rPr>
        <w:t>, Cambridge UP, 2005). U uvodu, Fowler piše o Međedoviću, te tvrdi da se bez poznavanja bošnjačke epike ne može doprijeti do razumijevanja Homera. Homerolog Parry, te njegovi sljedbenici Lord, Bynum, Foley, Coote, Loud, Alexander, Janko, Danek i mnogi drugi, naučili su bosanski jezik isključivo da bi mogli proučavati bošnjačku epiku.</w:t>
      </w:r>
      <w:r>
        <w:rPr>
          <w:color w:val="000000"/>
        </w:rPr>
        <w:br/>
      </w:r>
      <w:r>
        <w:rPr>
          <w:rStyle w:val="Default"/>
          <w:color w:val="000000"/>
        </w:rPr>
        <w:t xml:space="preserve">Nedavno objavljenu ntologiju bošnjačke epike </w:t>
      </w:r>
      <w:r>
        <w:rPr>
          <w:rStyle w:val="Default"/>
          <w:b/>
          <w:bCs/>
          <w:color w:val="000000"/>
        </w:rPr>
        <w:t>Bosnische Heldenepen</w:t>
      </w:r>
      <w:r>
        <w:rPr>
          <w:rStyle w:val="Default"/>
          <w:color w:val="000000"/>
        </w:rPr>
        <w:t xml:space="preserve"> (Wieser Verlag, 2002) pripremio je homerolog Georg Danek sa sveučilišta u Beču i Austrijske akademije. Na prepjevima radio je punih deset godina, a poznat je po kompjuterskoj rekonstrukciji Homerovog pjevanja. Knjiga sadrži prepjev Međedovićevog izvanrednog spjeva </w:t>
      </w:r>
      <w:r>
        <w:rPr>
          <w:rStyle w:val="Default"/>
          <w:b/>
          <w:bCs/>
          <w:color w:val="000000"/>
        </w:rPr>
        <w:t>Ženidba Vlahinjić Alije</w:t>
      </w:r>
      <w:r>
        <w:rPr>
          <w:rStyle w:val="Default"/>
          <w:color w:val="000000"/>
        </w:rPr>
        <w:t>, koji još uvijek nije objavljen u Bosni, premda je knjiga s tom krasnom epskom pjesmom izašla već 1980. na Harvardu!</w:t>
      </w:r>
      <w:r>
        <w:rPr>
          <w:color w:val="000000"/>
        </w:rPr>
        <w:t xml:space="preserve"> </w:t>
      </w:r>
      <w:r>
        <w:rPr>
          <w:rStyle w:val="Default"/>
          <w:color w:val="000000"/>
        </w:rPr>
        <w:t xml:space="preserve">Zatim je Čolaković predstavio harvardsku seriju knjiga </w:t>
      </w:r>
      <w:r>
        <w:rPr>
          <w:rStyle w:val="Default"/>
          <w:b/>
          <w:bCs/>
          <w:color w:val="000000"/>
        </w:rPr>
        <w:t>Serbo-Croatian Heroic Songs</w:t>
      </w:r>
      <w:r>
        <w:rPr>
          <w:rStyle w:val="Default"/>
          <w:color w:val="000000"/>
        </w:rPr>
        <w:t xml:space="preserve">, u kojoj su izašli Međedovićevi epovi, te epske pjesme Parryjeve zbirke iz Novog Pazara i Bihaćke Krajine. Uz to je prikazao sabrana djela Milmana Parryja i staro i novo izdanje Lordove knjige </w:t>
      </w:r>
      <w:r>
        <w:rPr>
          <w:rStyle w:val="Default"/>
          <w:b/>
          <w:bCs/>
          <w:color w:val="000000"/>
        </w:rPr>
        <w:t xml:space="preserve">“Pjevač priča,” </w:t>
      </w:r>
      <w:r>
        <w:rPr>
          <w:rStyle w:val="Default"/>
          <w:color w:val="000000"/>
        </w:rPr>
        <w:t>koja je doživjela nebrojena izdanja i prevode.</w:t>
      </w:r>
      <w:r>
        <w:rPr>
          <w:color w:val="000000"/>
        </w:rPr>
        <w:t xml:space="preserve"> </w:t>
      </w:r>
      <w:r>
        <w:rPr>
          <w:rStyle w:val="Default"/>
          <w:color w:val="000000"/>
        </w:rPr>
        <w:t>Opisao je čudesni utjecaj Međedovićeve epike na razvoj posebne grane teorije književnosti, takozvane “oral theory” ili “oral-formulaic theory and research”, koja se do danas primijenila, prema John Miles Foley-u, na 150 svjetskih jezika! Zatim je prikazao jednu od više bibliografija ove teorije, koja je prisutna i on-line na internetu.</w:t>
      </w:r>
      <w:r>
        <w:rPr>
          <w:color w:val="000000"/>
        </w:rPr>
        <w:t xml:space="preserve"> </w:t>
      </w:r>
      <w:r>
        <w:rPr>
          <w:rStyle w:val="Default"/>
          <w:color w:val="000000"/>
        </w:rPr>
        <w:t xml:space="preserve">Čolaković je postavio pitanje: Što mislite, jesu li Selimović ili Dizdar, ili Sidran, ili Latić, poznatiji u svjetskoj književnosti od Međedovića? Ili, da idemo još dalje, Krleža, ili Njegoš, ili Držić? Ni govora. Najpoznatiji, ili radije jedini doista poznat među nabrojenima je Avdo Međedović, neopismenjeni siromah iz sela Obrov. A zašto? Sve je otpočelo od nevjerojatno hrabre rečenice koju je moj mentor i suradnik s Harvarda, Albert Bates Lord napisao sad već davne 1960. godine: </w:t>
      </w:r>
      <w:r>
        <w:rPr>
          <w:color w:val="000000"/>
        </w:rPr>
        <w:t xml:space="preserve"> </w:t>
      </w:r>
      <w:r>
        <w:rPr>
          <w:rStyle w:val="Default"/>
          <w:color w:val="000000"/>
        </w:rPr>
        <w:t>“Među pjevačima modernih vremena nikog nema jednakog Homeru, ali onaj koji se približio majstoru više no itko drugi u našem iskustvu epske pjesme jest Avdo Međedović iz Bijelog Polja…” (“The Singer of Tales,” preveo Zlatan Čolaković).</w:t>
      </w:r>
    </w:p>
    <w:p>
      <w:pPr>
        <w:pStyle w:val="Normal"/>
        <w:shd w:fill="800000" w:val="clear"/>
        <w:jc w:val="both"/>
        <w:rPr>
          <w:color w:val="FFFFFF"/>
        </w:rPr>
      </w:pPr>
      <w:r>
        <w:rPr>
          <w:b/>
          <w:bCs/>
          <w:color w:val="FFFFFF"/>
        </w:rPr>
        <w:t>Zbirke bošnjačke epike u Bosni i van nje</w:t>
      </w:r>
    </w:p>
    <w:p>
      <w:pPr>
        <w:pStyle w:val="Normal"/>
        <w:spacing w:before="0" w:after="240"/>
        <w:jc w:val="both"/>
        <w:rPr/>
      </w:pPr>
      <w:r>
        <w:rPr>
          <w:color w:val="000000"/>
        </w:rPr>
        <w:br/>
        <w:br/>
      </w:r>
      <w:r>
        <w:rPr>
          <w:rStyle w:val="Default"/>
          <w:color w:val="000000"/>
        </w:rPr>
        <w:t>Čolaković je zatim prešao na izlaganje o zbirkama bošnjačke epike. Opisao je ukratko povijest sabiranja, te posebno ocrtao vrijednost svake pojedine: Jukić—Martićeva i Šunjićeva zbirka, zbirka Sime Milutinovića Sarajlije i Vuka Vrčevića… Posebno se zadržao na velikim zbirkama: Friedrich S. Kraussova zbirka na UCLA-u, Hoermannova u Sarajevu, Marjanovićeva u Zagrebu, izvanredna zbirka bošnjačke epike u etnografskim zbornicima Srpske akademije, Parryjeva i Lordova zbirka na Harvardu, zbirka Čolaković u Ontariju, u Kanadi.</w:t>
      </w:r>
      <w:r>
        <w:rPr>
          <w:color w:val="000000"/>
        </w:rPr>
        <w:t xml:space="preserve"> </w:t>
      </w:r>
      <w:r>
        <w:rPr>
          <w:rStyle w:val="Default"/>
          <w:color w:val="000000"/>
        </w:rPr>
        <w:t>Posebno je istaknuo: najveći i najvredniji dio bošnjačke epske i lirske baštine već se odavno nalazi izvan Bosne. Sama harvardska zbirka posjeduje više zapisa nego cjelokupna Bosna.</w:t>
      </w:r>
      <w:r>
        <w:rPr>
          <w:color w:val="000000"/>
        </w:rPr>
        <w:t xml:space="preserve"> </w:t>
      </w:r>
      <w:r>
        <w:rPr>
          <w:rStyle w:val="Default"/>
          <w:color w:val="000000"/>
        </w:rPr>
        <w:t>Zatim je Čolaković ukratko opisao sjajnu Parryjevu i Lordovu zbirku, svoju zbirku, te zbirku Ljubiše Rajkovića Koželjca. Rekao je da su najbolje zbirke bošnjačke epike sakupili stranci, a da sami Bošnjaci začudo nisu znali prepoznati kakvu dragocjenost su imali. Zato je posebno naglasio one vrijedne Bošnjake koji su pomogli sabiranje i objavljivanje epike, te i sami doprinijeli njenom izučavanju. Uz Đenanu Buturovic, spomenuo je posebno Muniba Maglajlića, Rašida Durića, Enesa Kujundžica, Zaima Azemovića, Dušicu Minjović, Aišu Softić, Aliju Džogovića, Ismeta Rebronju, te naglasio vrlo značajni rad Huseina Bašića i Šefketa Krcića. Bašićeve antologije napokon pokazuju isprepletenost cjelokupne tradicije, epike, lirike i drugih usmenih književnih žanrova, a Krcić je popularizirao Međedovića u njegovom kraju, zasnovao Dane Avda Međedovića i Nagradu Avda Međedovića.</w:t>
      </w:r>
    </w:p>
    <w:p>
      <w:pPr>
        <w:pStyle w:val="Normal"/>
        <w:shd w:fill="800000" w:val="clear"/>
        <w:jc w:val="both"/>
        <w:rPr>
          <w:color w:val="FFFFFF"/>
        </w:rPr>
      </w:pPr>
      <w:r>
        <w:rPr>
          <w:b/>
          <w:bCs/>
          <w:color w:val="FFFFFF"/>
        </w:rPr>
        <w:t>Epika Murat-age Kurtagića</w:t>
      </w:r>
    </w:p>
    <w:p>
      <w:pPr>
        <w:pStyle w:val="Normal"/>
        <w:spacing w:before="0" w:after="240"/>
        <w:jc w:val="both"/>
        <w:rPr/>
      </w:pPr>
      <w:r>
        <w:rPr>
          <w:color w:val="000000"/>
        </w:rPr>
        <w:br/>
        <w:br/>
      </w:r>
      <w:r>
        <w:rPr>
          <w:rStyle w:val="Default"/>
          <w:color w:val="000000"/>
        </w:rPr>
        <w:t>Zatim je Čolaković predstavio jedinstveni filmski zapis epske pjesme “Nevjera Mujagine ljube” Muratage Kurtagića. Opisao je ukratko svoje sabiračke metode i način izvedbe bošnjačkogt epskog spjeva. Izložio je temeljne probleme takozvane usmeno-formularne teorije i objasnio kako se ona razvila tek kad su znanstvenici mogli snimati pjevanje, te shvatili da tekst pjesme nije fiksiran, kao ni tok priče. Ukratko je ispričao Kurtagićevu biografiju i naglasio da je Parry sreo ovog pjevača već 1935, a da ga je već Lord smatrao najsposobnijim epskim pjesnikom koga je ikad sreo.</w:t>
      </w:r>
      <w:r>
        <w:rPr>
          <w:color w:val="000000"/>
        </w:rPr>
        <w:br/>
      </w:r>
      <w:r>
        <w:rPr>
          <w:rStyle w:val="Default"/>
          <w:color w:val="000000"/>
        </w:rPr>
        <w:t xml:space="preserve">Nakon nekoliko minuta gledanja i slušanja pjesme, Čolaković je pozvao publiku da postavi pitanja. U međuvremenu publici se pridružio i velik broj žena iz organizacije </w:t>
      </w:r>
      <w:r>
        <w:rPr>
          <w:rStyle w:val="Default"/>
          <w:b/>
          <w:bCs/>
          <w:color w:val="000000"/>
        </w:rPr>
        <w:t>Albanian-American Women</w:t>
      </w:r>
      <w:r>
        <w:rPr>
          <w:rStyle w:val="Default"/>
          <w:color w:val="000000"/>
        </w:rPr>
        <w:t xml:space="preserve">. Pitanja su, uz ostale, postavili </w:t>
      </w:r>
      <w:r>
        <w:rPr>
          <w:rStyle w:val="Default"/>
          <w:b/>
          <w:bCs/>
          <w:color w:val="000000"/>
        </w:rPr>
        <w:t>Senad Šahmanović, Nedžad Begić, Violca Jakupi, Ćamil Šahmanović, Abaz Recica, Esed Hamza, Rašid Nuhanović i Alberta Čolaković. Ovdje navodimo najzanimljivija pitanja i odgovore:</w:t>
      </w:r>
      <w:r>
        <w:rPr>
          <w:color w:val="000000"/>
        </w:rPr>
        <w:br/>
      </w:r>
      <w:r>
        <w:rPr>
          <w:rStyle w:val="Default"/>
          <w:color w:val="000000"/>
        </w:rPr>
        <w:t>Na pitanja Senada Šahmanovića, koji je već pročitao knjigu Čolakovićevih, iz kojih razloga se u nas nije objavljivala relevantna bošnjačka epika, Čolaković je ispričao kako ga je Alija Isaković 1984. godine molio da nagovori Alberta Lorda da da dozvolu “Svjetlosti” za objavljivanje epa “Ženidba Smailagić Meha.” Čolaković je posredovao kod Lorda, ali mu nije poznato zašto je knjiga izašla tek nekoliko godina kasnije. Zatim je opisao kako je štampanje njegove knjige o Kurtagićevoj epici bilo zaustavljeno ratom u Bosni.</w:t>
      </w:r>
      <w:r>
        <w:rPr>
          <w:color w:val="000000"/>
        </w:rPr>
        <w:t xml:space="preserve"> </w:t>
      </w:r>
      <w:r>
        <w:rPr>
          <w:rStyle w:val="Default"/>
          <w:color w:val="000000"/>
        </w:rPr>
        <w:t xml:space="preserve">Govoreći o “kićenju” pjesme pojasnio je razliku između srpske i hrvatske tradicije pjevanja kratkih epskih pjesama i neobično razvijene bošnjačke epike, koja je u svojim najboljim pjevačima dostigla najvišu razinu nakon Homerove. Problem širenja epske pjesme u goleme razmjere, poput Međedovićevih, pojasnio je kao pojavu umiranja tradicije, te ukazao na to da najljepše primjere bošnjačke epike predstavlja upravo djelo Muratage Kurtagića. Preduge epove usporedio je s hibridima jabuka, kakve nalazimo u američkim supermarketima,koje su na prvi pogled prelijepe, ali su samo pune vode i neukusne. Najfinije su šumske jabučice, među kojima svaka ima svoj osebujni okus i miris, a takve bijahu najljepše epske pjesme učenika legendarnog Ćor Husa. </w:t>
      </w:r>
      <w:r>
        <w:rPr>
          <w:color w:val="000000"/>
        </w:rPr>
        <w:br/>
      </w:r>
      <w:r>
        <w:rPr>
          <w:rStyle w:val="Default"/>
          <w:color w:val="000000"/>
        </w:rPr>
        <w:t>Na tvrdnju da u Bosni gusle nisu bile prisutne, Čolaković je odgovorio da se ne slaže. Postoji velik broj zapisa koji ukazuju na stoljetnu tradiciju gusli u Bosni, te da su još u tridesetim godinama 20-tog stoljeća mnoge kahvanice u Sarajevu držale pjevače, koji su pjevali svake ramazanske noći. Naravno, u ruralnim krajevima je tradicija najdulje ostala sačuvana, a posebno na Sandžaku, kao i u Bihaćkoj krajini, kao graničnim područjima.</w:t>
      </w:r>
      <w:r>
        <w:rPr>
          <w:color w:val="000000"/>
        </w:rPr>
        <w:br/>
      </w:r>
      <w:r>
        <w:rPr>
          <w:rStyle w:val="Default"/>
          <w:color w:val="000000"/>
        </w:rPr>
        <w:t>Na pitanje o izučavanjima epske pjesme Albanaca, Čolaković je odgovorio da ne poznaje dovoljno ovo podrucje. No, poznata mu je Lordova zbirka iz 1937. godine, te Murkovi zapisi Saliha Ugljanina. Na Harvardu su se ovom zbirkom posebno bavili Stavro Skendi i ArshiPipa.</w:t>
      </w:r>
      <w:r>
        <w:rPr>
          <w:color w:val="000000"/>
        </w:rPr>
        <w:t xml:space="preserve"> </w:t>
        <w:br/>
      </w:r>
      <w:r>
        <w:rPr>
          <w:rStyle w:val="Default"/>
          <w:color w:val="000000"/>
        </w:rPr>
        <w:t>Da li je Homer pjevao na dva jezika? Čolaković je odgovorio da ne vjeruje da je tako. No, stihovi i iskazi koji su ekvivalentni Homerovim pronađeni su na nekoliko jezika, pa i u indijskim mudrosnim vedama, a već je i Parry govorio o iskazima u našoj epici koji su ekvivalentni Homerovim iskazima. Zatim, homerolozi se slažu u tome da sam Homer koristi neke iskaze kojima ne razumije smisao, na pr. “volooka Hera”. Tako bošnjački pjevači ne znaju zašto se u njihovim pjesmama pojavljuju neke teme, na pr. junak koji izlazi na konju iz magle, scena pećine ispred koje je visoka okićena jela i izvor vode i tome slične mitske “tipične scene”.</w:t>
      </w:r>
      <w:r>
        <w:rPr>
          <w:color w:val="000000"/>
        </w:rPr>
        <w:t xml:space="preserve"> </w:t>
      </w:r>
      <w:r>
        <w:rPr>
          <w:rStyle w:val="Default"/>
          <w:color w:val="000000"/>
        </w:rPr>
        <w:t>Zatim je Čolaković ispričao kako je često pitao Murat-agu Kurtagića za smisao nekih njegovih iskaza. Tako na primjer Kurtagić pjeva o ljepotici koja ima “trepavice duge poput noja”. Čolaković je upitao pjevača kako izgleda noj, a pjevač nije znao. Dakle, on je stih čuo od nekog drugog pjevača, koji je možda znao kako noj izgleda, a možda i nije, nego je i on čuo od nekog drugog. Čolaković je zatim s Kurtagićem otišao u zagrebački zoološki vrt, da zajedno provjere ima li noj duge trepavice.</w:t>
      </w:r>
      <w:r>
        <w:rPr>
          <w:color w:val="000000"/>
        </w:rPr>
        <w:br/>
      </w:r>
      <w:r>
        <w:rPr>
          <w:rStyle w:val="Default"/>
          <w:color w:val="000000"/>
        </w:rPr>
        <w:t xml:space="preserve">Na pitanje o razlici u pjevanju epskih pjesama uz gusle i tamburu, Čolaković je iznio zanimljivu Lordovu teoriju, koju Lord nažalost nije zapisao niti razvio. Prema Lordu, prekobrojni slogovi u epskom pjevanju uz tamburu dokazuju da je tambura noviji instrument, te da se deseterački stih još nije uspio prilagoditi ovom instrumentu. Čolaković smatra da je žičani instrument pridonio fiksiranju teksta, te je iznio svoju teoriju prema kojoj bi ovo moglo biti objašnjenje veće fiksiranosti teksta stihova u Homera, jer su se i pjevači (pret)homerske epike, a možda i Homer, služili instrumentom koji je imao fiksirane tonove. </w:t>
      </w:r>
      <w:r>
        <w:rPr>
          <w:color w:val="000000"/>
        </w:rPr>
        <w:t xml:space="preserve"> </w:t>
      </w:r>
      <w:r>
        <w:rPr>
          <w:rStyle w:val="Default"/>
          <w:color w:val="000000"/>
        </w:rPr>
        <w:t>Na pitanje zašto je bošnjačka epika prisvajana i svojatana od Srba i Hrvata, koje je postavio Rašid Nuhanović, Čolaković je odgovorio da uz očigledne političke razloge i velikosrpske odnosno velikohrvatske projekte, koji su nam svima znani, treba priznati da i sami Bošnjaci u tome snose dosta krivice.</w:t>
      </w:r>
    </w:p>
    <w:p>
      <w:pPr>
        <w:pStyle w:val="Normal"/>
        <w:shd w:fill="800000" w:val="clear"/>
        <w:jc w:val="both"/>
        <w:rPr>
          <w:color w:val="FFFFFF"/>
        </w:rPr>
      </w:pPr>
      <w:r>
        <w:rPr>
          <w:b/>
          <w:bCs/>
          <w:color w:val="FFFFFF"/>
        </w:rPr>
        <w:t>Kad zagrmje, ko da vrijeme puče – Murat-aga Kurtagić</w:t>
      </w:r>
    </w:p>
    <w:p>
      <w:pPr>
        <w:pStyle w:val="Normal"/>
        <w:jc w:val="both"/>
        <w:rPr/>
      </w:pPr>
      <w:r>
        <w:rPr>
          <w:color w:val="000000"/>
        </w:rPr>
        <w:br/>
        <w:br/>
      </w:r>
      <w:r>
        <w:rPr>
          <w:rStyle w:val="Default"/>
          <w:color w:val="000000"/>
        </w:rPr>
        <w:t>Posljednje pitanje postavila je Čolakovićeva kćer Alberta: zašto je knjizi dao naslov “Mrtva glava jezik progovara”? Čolaković je odgovorio opisom sadržaja pjesme “Katal ferman na Đerzeleza Aliju.” Bošnjačka je epika sada mrtvo-živa, poput odsječene glave Alije Đerzeleza ili njegova Dvojnika mučenika. Ali ona može oživjeti, i ona može progovoriti i opet se spojiti s jadnim svojim tijelom, i ona može pohrliti da spasi svoj ispaćeni narod, a to su joj ovom knjigom Čolakovići pokušali omogućiti.</w:t>
      </w:r>
      <w:r>
        <w:rPr>
          <w:color w:val="000000"/>
        </w:rPr>
        <w:br/>
      </w:r>
      <w:r>
        <w:rPr>
          <w:rStyle w:val="Default"/>
          <w:color w:val="000000"/>
        </w:rPr>
        <w:t>Na kraju želimo istaći, iako je promocija djela “MRTVA GLAVA JEZIK PROGOVARA” bila predviđena da traje oko sat ipo vremena, jer je u drugom dijelu ove večeri bilo predviđeno "Filmsko vece", odnosno druženje članova Bosansko-Američkog udruženja i American-Albenian women. Ipak zbog zaintersiranosti i vrhunskog izlaganja prof. dr. Čolakovića, prisutni nisu dozvolili da prekine predavnje, već su prikazivanje filma odgodili za neku drugu priliku.</w:t>
      </w:r>
    </w:p>
    <w:p>
      <w:pPr>
        <w:pStyle w:val="Normal"/>
        <w:jc w:val="both"/>
        <w:rPr>
          <w:rStyle w:val="Default"/>
          <w:color w:val="000000"/>
        </w:rPr>
      </w:pPr>
      <w:r>
        <w:rPr/>
      </w:r>
    </w:p>
    <w:p>
      <w:pPr>
        <w:pStyle w:val="Normal"/>
        <w:jc w:val="both"/>
        <w:rPr>
          <w:rStyle w:val="Default"/>
          <w:color w:val="000000"/>
        </w:rPr>
      </w:pPr>
      <w:r>
        <w:rPr/>
      </w:r>
    </w:p>
    <w:p>
      <w:pPr>
        <w:pStyle w:val="Normal"/>
        <w:jc w:val="both"/>
        <w:rPr/>
      </w:pPr>
      <w:r>
        <w:rPr/>
        <w:t>http://www.bosnjaci.net/aktuelnosti.php?id=253&amp;polje=kultura</w:t>
      </w:r>
    </w:p>
    <w:p>
      <w:pPr>
        <w:pStyle w:val="Normal"/>
        <w:jc w:val="both"/>
        <w:rPr>
          <w:rStyle w:val="Default"/>
        </w:rPr>
      </w:pPr>
      <w:r>
        <w:rPr/>
      </w:r>
    </w:p>
    <w:p>
      <w:pPr>
        <w:pStyle w:val="Normal"/>
        <w:spacing w:before="0" w:after="240"/>
        <w:jc w:val="both"/>
        <w:rPr>
          <w:rStyle w:val="Default"/>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2400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232410"/>
                        </a:xfrm>
                        <a:prstGeom prst="rect"/>
                        <a:solidFill>
                          <a:srgbClr val="FFFFFF">
                            <a:alpha val="0"/>
                          </a:srgbClr>
                        </a:solidFill>
                      </wps:spPr>
                      <wps:txbx>
                        <w:txbxContent>
                          <w:tbl>
                            <w:tblPr>
                              <w:tblW w:w="2400" w:type="dxa"/>
                              <w:jc w:val="left"/>
                              <w:tblInd w:w="0" w:type="dxa"/>
                              <w:tblLayout w:type="fixed"/>
                              <w:tblCellMar>
                                <w:top w:w="45" w:type="dxa"/>
                                <w:left w:w="45" w:type="dxa"/>
                                <w:bottom w:w="45" w:type="dxa"/>
                                <w:right w:w="45" w:type="dxa"/>
                              </w:tblCellMar>
                            </w:tblPr>
                            <w:tblGrid>
                              <w:gridCol w:w="2400"/>
                            </w:tblGrid>
                            <w:tr>
                              <w:trPr/>
                              <w:tc>
                                <w:tcPr>
                                  <w:tcW w:w="2400" w:type="dxa"/>
                                  <w:tcBorders/>
                                  <w:shd w:fill="800000" w:val="clear"/>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0pt;height:18.3pt;mso-wrap-distance-left:2.25pt;mso-wrap-distance-right:0pt;mso-wrap-distance-top:0pt;mso-wrap-distance-bottom:0pt;margin-top:-2.25pt;mso-position-vertical:center;mso-position-vertical-relative:text;margin-left:312pt;mso-position-horizontal:right;mso-position-horizontal-relative:text">
                <v:fill opacity="0f"/>
                <v:textbox inset="0in,0in,0in,0in">
                  <w:txbxContent>
                    <w:tbl>
                      <w:tblPr>
                        <w:tblW w:w="2400" w:type="dxa"/>
                        <w:jc w:val="left"/>
                        <w:tblInd w:w="0" w:type="dxa"/>
                        <w:tblLayout w:type="fixed"/>
                        <w:tblCellMar>
                          <w:top w:w="45" w:type="dxa"/>
                          <w:left w:w="45" w:type="dxa"/>
                          <w:bottom w:w="45" w:type="dxa"/>
                          <w:right w:w="45" w:type="dxa"/>
                        </w:tblCellMar>
                      </w:tblPr>
                      <w:tblGrid>
                        <w:gridCol w:w="2400"/>
                      </w:tblGrid>
                      <w:tr>
                        <w:trPr/>
                        <w:tc>
                          <w:tcPr>
                            <w:tcW w:w="2400" w:type="dxa"/>
                            <w:tcBorders/>
                            <w:shd w:fill="800000" w:val="clear"/>
                            <w:vAlign w:val="center"/>
                          </w:tcPr>
                          <w:p>
                            <w:pPr>
                              <w:pStyle w:val="Normal"/>
                              <w:snapToGrid w:val="false"/>
                              <w:jc w:val="both"/>
                              <w:rPr>
                                <w:color w:val="000000"/>
                              </w:rPr>
                            </w:pPr>
                            <w:r>
                              <w:rPr>
                                <w:color w:val="000000"/>
                              </w:rPr>
                            </w:r>
                          </w:p>
                        </w:tc>
                      </w:tr>
                    </w:tbl>
                  </w:txbxContent>
                </v:textbox>
                <w10:wrap type="squar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
    <w:name w:val="defaul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24:00Z</dcterms:created>
  <dc:creator> </dc:creator>
  <dc:description/>
  <dc:language>en-US</dc:language>
  <cp:lastModifiedBy>kenan durakovic</cp:lastModifiedBy>
  <dcterms:modified xsi:type="dcterms:W3CDTF">2005-01-24T11:24:00Z</dcterms:modified>
  <cp:revision>2</cp:revision>
  <dc:subject/>
  <dc:title>18</dc:title>
</cp:coreProperties>
</file>