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>KULTURNI CENTAR BOŠNJAKA</w:t>
      </w:r>
      <w:r>
        <w:rPr>
          <w:sz w:val="32"/>
          <w:szCs w:val="32"/>
        </w:rPr>
        <w:t>/</w:t>
      </w:r>
      <w:r>
        <w:rPr>
          <w:sz w:val="32"/>
          <w:szCs w:val="32"/>
          <w:lang w:val="sr-Latn-CS"/>
        </w:rPr>
        <w:t>MUSLIMANA CRNE GOR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 xml:space="preserve"> </w:t>
      </w:r>
      <w:r>
        <w:rPr>
          <w:rFonts w:cs="Garamond" w:ascii="Garamond" w:hAnsi="Garamond"/>
          <w:b/>
          <w:i/>
          <w:sz w:val="52"/>
          <w:szCs w:val="52"/>
          <w:lang w:val="sr-Latn-CS"/>
        </w:rPr>
        <w:t xml:space="preserve">Programska načela i ciljevi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i/>
          <w:sz w:val="28"/>
          <w:szCs w:val="28"/>
          <w:lang w:val="sr-Latn-CS"/>
        </w:rPr>
        <w:t>(Nacrt)</w:t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AZEĆ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Od neosporne potrebe institucionalizacije različitosti u državi koja je multikulturalnost istakla kao bitno obilježje savremenosti i budućnost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 uvjerenja da su različitosti, proizašle iz nasljeđa civilizacijskih krugova  koji su se sudarali i prožimali i na prostorima današnje Crne Gore, jesu opšte civilizacijske vrijednosti koje treba uvažavati i usklađivat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načela da samo demokratska društva, odnosno države punih građanskih i ljudskih sloboda imaju budućnost, te da je pravo na očuvanje nacionalnog, kulturnog i duhovnog identiteta i dostojanstva jedno od temeljnih ljudskih prava. Da pravo na identitet imaju samo oni koji ne čekajući da im drugi određuju stepen postojanja, već svoje postojanje potvrđuju stvaralačkim iskazivanjem i demokratskom zaštitom svojih pra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realnosti da postojeće državne institucije i pored deklarativnog prepoznavanja multikulturalnosti kao vrijednosti, u svojim strateškim i programskim dokumentima ne integrišu, niti prepoznaju sadržaje u kojima bi se dovoljno iskazivala  interkulturalnost kao aktivna razmjena kreativnih energija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VJESN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a u Crnoj Gori ne postoji ni jedna državna institucija  koja bi u minimumu  zadovoljila potrebu očuvanja, njegovanja i prezentacije specifičnog kulturno-istorijskog nasljeđa Bošnjaka/ Musliman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je vidljiva kulturološka i svaka druga neintegrisanost Bošnjaka/ Muslimana u Crnoj Gori uzrokovana i nepostojanjem institucije koja bi objedinjavala lokalne specifičnosti i kao krovna institucija osmišljavala i podsticala integrativne procese unutar savremenih potreba Naroda i Države u kojoj vjekovima živ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 je  kulturno-istorijska baština Bošnjaka/ Muslimana u Crnoj Gori, usljed nebrige i nehata ugrožena,  značajno devastirana i da zaslužuje organizovan i osmišljen pristup u izučavanju, prezentaciji, promociji i zaštit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zavidan kreativni i stvaralački potencijal ne doseže puni izražaj, zbog nepostojanja organizovane podrške i biva marginalizovan jer nema dovoljno prostora za stvaralačko iskazivanje i promocij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ni jedna značajnija institucija s bošnjačko/ muslimanskim predznakom nije uspjela obezbijediti ni minimum uslova za nesmetan rad i stalnu</w:t>
      </w:r>
      <w:r>
        <w:rPr>
          <w:sz w:val="28"/>
          <w:lang w:val="sr-Latn-BA"/>
        </w:rPr>
        <w:t xml:space="preserve"> afirmaciju demokratskih interesa Bošnjaka/Muslimana u Crnoj Gori.</w:t>
      </w:r>
    </w:p>
    <w:p>
      <w:pPr>
        <w:pStyle w:val="Normal"/>
        <w:ind w:left="7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VJESN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a vrijedimo onoliko koliko smo spremni da uradimo za </w:t>
      </w:r>
      <w:r>
        <w:rPr>
          <w:b/>
          <w:sz w:val="32"/>
          <w:szCs w:val="32"/>
          <w:lang w:val="sr-Latn-CS"/>
        </w:rPr>
        <w:t>SEBE</w:t>
      </w:r>
      <w:r>
        <w:rPr>
          <w:sz w:val="28"/>
          <w:szCs w:val="28"/>
          <w:lang w:val="sr-Latn-CS"/>
        </w:rPr>
        <w:t xml:space="preserve"> i da to neće nikada niko uraditi umjesto </w:t>
      </w:r>
      <w:r>
        <w:rPr>
          <w:b/>
          <w:sz w:val="32"/>
          <w:szCs w:val="32"/>
          <w:lang w:val="sr-Latn-CS"/>
        </w:rPr>
        <w:t>NAS</w:t>
      </w:r>
      <w:r>
        <w:rPr>
          <w:sz w:val="28"/>
          <w:szCs w:val="28"/>
          <w:lang w:val="sr-Latn-CS"/>
        </w:rPr>
        <w:t xml:space="preserve">,  -  </w:t>
      </w:r>
      <w:r>
        <w:rPr>
          <w:b/>
          <w:sz w:val="28"/>
          <w:szCs w:val="28"/>
          <w:lang w:val="sr-Latn-CS"/>
        </w:rPr>
        <w:t>Vjerujemo da smo sposobni i spremni da osnivanjem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KULTURNOG CENTRA</w:t>
      </w:r>
      <w:r>
        <w:rPr>
          <w:sz w:val="28"/>
          <w:szCs w:val="28"/>
          <w:lang w:val="sr-Latn-CS"/>
        </w:rPr>
        <w:t xml:space="preserve"> iskažemo odgovornost, intelektualnu i kreativnu zrelost i osmislimo  mjesto susrijetanja  sa sobom i drugima. </w:t>
      </w:r>
    </w:p>
    <w:p>
      <w:pPr>
        <w:pStyle w:val="Normal"/>
        <w:ind w:left="7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5" w:hanging="0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ulturni centar  Bošnjaka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sr-Latn-CS"/>
        </w:rPr>
        <w:t>Muslimana Crne Gore služi će sljedećim ciljevima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r-Latn-BA"/>
        </w:rPr>
        <w:t>Očuvanju, promociji i zaštiti  baštine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Afirmaciji etničkih osobenosti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Podsticanju kreativne akcije i razmje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r-Latn-BA"/>
        </w:rPr>
        <w:t>Kulturno   edukativnom  i razvojnom umrežavanju sa dijasporom i njenoj reintegraciji u zavičajni prostor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Podsticanju kulturne razmjene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Interkulturnom i interkonfesionalnom dijalogu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Edukaciji i informisanju o ljudskim i drugim pravim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r-Latn-BA"/>
        </w:rPr>
        <w:t xml:space="preserve">Razvoju opštih i posebnih demokratskih kapaciteta za punu primjenu evropskih standarda u multietničkom društvu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Debatnom razmatranju svih aktelnih pitanja od značaja za Narod  i Državu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Objedinjavanju i promociji lokalnih inicijativa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Stvaranju  i izgrađivanju kapaciteta iz oblasti nauke, obrazovanja i kulture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Afirmaciji   stvaraoca iz Crne Gore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Otkrivanju i podršci talentima iz različitih oblasti stvaralaštva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Stvaranju, sakupljanju i sistematskom sređivanju dokumentacione građe i arhivskih dokumenata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Formiranju dokumentacionog centra o događajima iz nedavne prošlost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BA"/>
        </w:rPr>
      </w:pPr>
      <w:r>
        <w:rPr>
          <w:sz w:val="28"/>
          <w:lang w:val="sr-Latn-BA"/>
        </w:rPr>
        <w:t>Formiranju knjižnog fonda stvaralaca iz redova bošnjačko/</w:t>
      </w:r>
      <w:r>
        <w:rPr>
          <w:sz w:val="28"/>
        </w:rPr>
        <w:t>mu</w:t>
      </w:r>
      <w:r>
        <w:rPr>
          <w:sz w:val="28"/>
          <w:lang w:val="sr-Latn-CS"/>
        </w:rPr>
        <w:t xml:space="preserve">slimanskog naroda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BA"/>
        </w:rPr>
      </w:pPr>
      <w:r>
        <w:rPr>
          <w:sz w:val="28"/>
          <w:lang w:val="sr-Latn-BA"/>
        </w:rPr>
        <w:t>Formiranju fonda likovnih stvaralaca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BA"/>
        </w:rPr>
      </w:pPr>
      <w:r>
        <w:rPr>
          <w:sz w:val="28"/>
          <w:lang w:val="sr-Latn-BA"/>
        </w:rPr>
        <w:t xml:space="preserve">Formiranju etnografske zbirke </w:t>
      </w:r>
    </w:p>
    <w:p>
      <w:pPr>
        <w:pStyle w:val="Normal"/>
        <w:ind w:left="360" w:hanging="0"/>
        <w:jc w:val="both"/>
        <w:rPr>
          <w:sz w:val="28"/>
          <w:lang w:val="sr-Latn-BA"/>
        </w:rPr>
      </w:pPr>
      <w:r>
        <w:rPr>
          <w:sz w:val="28"/>
          <w:lang w:val="sr-Latn-BA"/>
        </w:rPr>
      </w:r>
    </w:p>
    <w:p>
      <w:pPr>
        <w:pStyle w:val="Normal"/>
        <w:ind w:left="75" w:firstLine="28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tom cilu biće formirani Odbori koji će, svaki u svom domenu, osmišljavati sadržaje, izrađivati projekte za realizaciju pod koordinacijom Programskog savjeta Centra. </w:t>
      </w:r>
    </w:p>
    <w:p>
      <w:pPr>
        <w:pStyle w:val="Normal"/>
        <w:ind w:left="75" w:firstLine="285"/>
        <w:jc w:val="both"/>
        <w:rPr>
          <w:sz w:val="28"/>
          <w:lang w:val="sr-Latn-BA"/>
        </w:rPr>
      </w:pPr>
      <w:r>
        <w:rPr>
          <w:sz w:val="28"/>
          <w:szCs w:val="28"/>
          <w:lang w:val="sr-Latn-CS"/>
        </w:rPr>
        <w:t xml:space="preserve">Odbori će se </w:t>
      </w:r>
      <w:r>
        <w:rPr>
          <w:sz w:val="28"/>
          <w:lang w:val="sr-Latn-BA"/>
        </w:rPr>
        <w:t xml:space="preserve">osnivati po potrebi i zavisno od programskog interesa, mogu prerastati u odjeljenja. </w:t>
      </w:r>
    </w:p>
    <w:p>
      <w:pPr>
        <w:pStyle w:val="Normal"/>
        <w:ind w:left="75" w:firstLine="28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nauku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obrazovanje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književnost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kulturu i umjetnos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folklor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koordinaciju lokalnih inicijativa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vezu s dijasporom i njihovim organizacijam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ljudska i manjinska prava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medij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razvoj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arhitekturu i očuvanje arhitektonskog i drugog spomeničkog nasljeđa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omladinu</w:t>
      </w:r>
    </w:p>
    <w:p>
      <w:pPr>
        <w:pStyle w:val="Normal"/>
        <w:jc w:val="both"/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</w:r>
    </w:p>
    <w:p>
      <w:pPr>
        <w:pStyle w:val="Normal"/>
        <w:ind w:left="75" w:firstLine="285"/>
        <w:jc w:val="both"/>
        <w:rPr>
          <w:sz w:val="28"/>
          <w:lang w:val="sr-Latn-BA"/>
        </w:rPr>
      </w:pPr>
      <w:r>
        <w:rPr>
          <w:sz w:val="28"/>
          <w:lang w:val="sr-Latn-BA"/>
        </w:rPr>
        <w:t>Kulturni centar treba da bude središte stvaralačkog podsticanja, zbirka kulturnih vrijednosti, promoter kvalitetnih sadržaja i programa iz svih krajeva u Crnoj Gori.</w:t>
      </w:r>
    </w:p>
    <w:p>
      <w:pPr>
        <w:pStyle w:val="Normal"/>
        <w:ind w:left="75" w:firstLine="285"/>
        <w:jc w:val="both"/>
        <w:rPr/>
      </w:pPr>
      <w:r>
        <w:rPr>
          <w:sz w:val="28"/>
          <w:lang w:val="sr-Latn-BA"/>
        </w:rPr>
        <w:t>M</w:t>
      </w:r>
      <w:r>
        <w:rPr>
          <w:sz w:val="28"/>
          <w:szCs w:val="28"/>
          <w:lang w:val="sr-Latn-CS"/>
        </w:rPr>
        <w:t xml:space="preserve">jesto susretanja različitosti i središte  kreativne razmjene iskustava. </w:t>
      </w:r>
    </w:p>
    <w:p>
      <w:pPr>
        <w:pStyle w:val="Normal"/>
        <w:ind w:left="75" w:firstLine="285"/>
        <w:jc w:val="both"/>
        <w:rPr/>
      </w:pPr>
      <w:r>
        <w:rPr>
          <w:sz w:val="28"/>
          <w:szCs w:val="28"/>
          <w:lang w:val="sr-Latn-CS"/>
        </w:rPr>
        <w:t>Institucija koju će "svojom" podjednako smatrati svi Bošnjaci/ Muslimani Crne Gore i gdje će svako dobronamjeran moći da zaviri u njihovu dušu, identitet za integraciju bez kulturne getoizacije.</w:t>
      </w:r>
    </w:p>
    <w:p>
      <w:pPr>
        <w:pStyle w:val="Normal"/>
        <w:ind w:left="75" w:firstLine="28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ulturni Centar Bošnjaka/Muslimana Crne Gore treba da bude ogledalo u kojem će se ogledati ono najbolje i najljepše u nama i oko nas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 xml:space="preserve">Da bi se dugoročno ostvarili naznačeni programski ciljevi, potrebno je, što prije, stvoriti osnovne pretpostavke za obezbjeđivanje prostora za rad postojećih i budućih kreatora programskih sadržaja koji će osmišljeno po segmentima suštinski oblikovati Kulturni Centar Bošnjaka/Muslimana Crne Gore. </w:t>
      </w:r>
    </w:p>
    <w:p>
      <w:pPr>
        <w:pStyle w:val="Normal"/>
        <w:ind w:left="75" w:firstLine="64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loživi  prostor i uslovi za rad stvaraoca i organizacija biće jednaki obimu donacija, a funkcije centra počivaće na principu samoodrživosti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Napomena:</w:t>
      </w:r>
      <w:r>
        <w:rPr>
          <w:i/>
          <w:sz w:val="28"/>
          <w:szCs w:val="28"/>
          <w:lang w:val="sr-Latn-CS"/>
        </w:rPr>
        <w:t xml:space="preserve"> Prijedlog Programskih načela i ciljeva usvojen je na sjednici Centralnog odbora Kulturnog Centra Bošnjaka/Muslimana održanoj u Bijelom Polju 17.XII 2006.  sa mogućnošću  dopune i dorade do prve donatorske konferencije kada će konačno biti usvojen. </w:t>
      </w:r>
      <w:r>
        <w:rPr>
          <w:sz w:val="28"/>
          <w:lang w:val="sr-Latn-BA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sectPr>
      <w:footerReference w:type="default" r:id="rId2"/>
      <w:type w:val="nextPage"/>
      <w:pgSz w:w="12240" w:h="15840"/>
      <w:pgMar w:left="12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2:00Z</dcterms:created>
  <dc:creator>Serbo</dc:creator>
  <dc:description/>
  <cp:keywords/>
  <dc:language>en-US</dc:language>
  <cp:lastModifiedBy>Serbo</cp:lastModifiedBy>
  <dcterms:modified xsi:type="dcterms:W3CDTF">2006-12-19T13:51:00Z</dcterms:modified>
  <cp:revision>8</cp:revision>
  <dc:subject/>
  <dc:title>KULTURNI CENTAR BOŠNJAKA/MUSLIMANA CRNE GORE</dc:title>
</cp:coreProperties>
</file>